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省中医药管理局</w:t>
      </w:r>
      <w:r>
        <w:rPr>
          <w:rFonts w:eastAsia="宋体" w:cs="宋体" w:ascii="宋体" w:hAnsi="宋体"/>
          <w:b/>
          <w:bCs/>
          <w:sz w:val="36"/>
          <w:szCs w:val="36"/>
        </w:rPr>
        <w:t>201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月直属事业单位公开招聘工作人员拟聘人员名单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4"/>
        <w:gridCol w:w="944"/>
        <w:gridCol w:w="943"/>
        <w:gridCol w:w="944"/>
        <w:gridCol w:w="944"/>
        <w:gridCol w:w="944"/>
        <w:gridCol w:w="944"/>
        <w:gridCol w:w="955"/>
        <w:gridCol w:w="315"/>
        <w:gridCol w:w="945"/>
        <w:gridCol w:w="1575"/>
        <w:gridCol w:w="1119"/>
        <w:gridCol w:w="141"/>
        <w:gridCol w:w="489"/>
        <w:gridCol w:w="87"/>
        <w:gridCol w:w="543"/>
        <w:gridCol w:w="87"/>
        <w:gridCol w:w="543"/>
        <w:gridCol w:w="87"/>
        <w:gridCol w:w="543"/>
        <w:gridCol w:w="87"/>
        <w:gridCol w:w="246"/>
        <w:gridCol w:w="20"/>
      </w:tblGrid>
      <w:tr>
        <w:trPr>
          <w:trHeight w:val="28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招聘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招聘岗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岗位编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招聘对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象范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其他条件要求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姓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准考证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毕业院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专业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学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职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总成绩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排名</w:t>
            </w:r>
          </w:p>
        </w:tc>
      </w:tr>
      <w:tr>
        <w:trPr>
          <w:trHeight w:val="5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年龄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或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或专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其他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省中医药科学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药理毒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和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基础兽医学或病理学与病理生理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莉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5.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207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农业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基础兽医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72.4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791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省中医药科学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药理毒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研究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学士学位和本科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病理学或法医学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华晓萍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79.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法医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5.13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临床检验师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204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医学检验或医学检验学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从事临床检验专业工作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年以上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施春晓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5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8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川北医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1.43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蒲林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1.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8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川北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医学检验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58.5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25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从事中医临床工作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年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廖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2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02</w:t>
            </w:r>
          </w:p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6.3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5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护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2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从事护理工作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寇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川北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1.9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省骨科医院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401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学士学位和本科学历及以上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：临床医学、硕士：临床医学、内科学、运动医学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医院工作经验，执业医师资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志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2.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3.18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苏丽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1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大连医科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0.7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省骨科医院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师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402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和研究生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内科学、运动医学、针灸推拿学、中医骨伤科学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医院工作经验，执业医师资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魏国华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76.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医骨伤科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5.93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易松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0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医内科学（重症医学</w:t>
            </w:r>
            <w:r>
              <w:rPr>
                <w:rFonts w:cs="宋体" w:ascii="仿宋_GB2312" w:hAnsi="仿宋_GB2312"/>
                <w:sz w:val="18"/>
                <w:szCs w:val="18"/>
              </w:rPr>
              <w:t>ICU</w:t>
            </w:r>
            <w:r>
              <w:rPr>
                <w:rFonts w:ascii="仿宋_GB2312" w:hAnsi="仿宋_GB2312" w:cs="宋体"/>
                <w:sz w:val="18"/>
                <w:szCs w:val="18"/>
              </w:rPr>
              <w:t>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鹏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79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19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医骨伤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6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省骨科医院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医师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403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学士学位和本科学历及以上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：中西医结合临床、中西医临床医学；硕士：中西医结合临床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医院工作经验、执业医师资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赵卫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0.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0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体育学院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35</w:t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鑫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0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0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体育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0.8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20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省骨科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制药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40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学士学位和本科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医院工作经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祝贺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3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0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制药工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3.5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4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心脑病科医师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01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、中医内科学或中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杨云芳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4.11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02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6.6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ICU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0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本科学历与学士学位及以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学、中医学、中西医临床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从事临床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ICU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工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程刘海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5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西医临床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3.95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3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普外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谢明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2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6.5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9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临床肛肠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、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陈卫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天津中医药大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医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3.58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皮肤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姚丽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1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6.9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6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心电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，从事心电工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车菲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2.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急诊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或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医学或急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，本科要求从事临床急诊工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振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4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临床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6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临床急诊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学或中西医临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，从事临床急诊工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郭志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2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临床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9.8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放射影像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宋震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7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9.9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检验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2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刘前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8.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7.6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万廷丽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7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2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6.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21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临床针灸推拿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2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李海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3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0.7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2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专科及以上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学或护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上护理临床工作经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7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攀枝花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9.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郑英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1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广播电视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8.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李俐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6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3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广播电视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5.0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丁晓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2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4.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2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兰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5.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瞿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6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4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李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川北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4.0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明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8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0.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18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物理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李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7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2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理工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3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从事医疗设备维修工作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以及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邓其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5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生物医学工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2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1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药剂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黄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6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6.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药剂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3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钟旭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4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3.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7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8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药剂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3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药学或制药工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冯跃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3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山西医科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4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邓谷霖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7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4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0.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17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临床耳鼻喉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3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五官科学、中西医结合临床或中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周兴玮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3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广西中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五官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0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耳鼻喉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3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学、中西医临床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从事耳鼻喉专业工作经验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刘静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0.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2.9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6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临床眼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五官科学或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曹兴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五官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1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临床脑外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4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硕士学位及研究生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廖礼尚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4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0.9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宣传干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4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本科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新闻学、传播学或公共事业管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叶飞龙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7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3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川北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共事业管理（卫生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7.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李世芬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6.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2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西南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共事业管理（教育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6.6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文建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6.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3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川北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共事业管理（卫生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4.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2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会计学、审计学或财务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杨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5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信息工程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财务管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9.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0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审计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审计学、会计学或财务管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；计算机等级二级合格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玥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7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理工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会计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附属中医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助理工程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54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取得大专及以上学历并符合岗位条件和公告要求人员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之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与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计算机科学与技术或信息工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要求大学英语四级合格证或大学英语四级考试成绩在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；计算机等级二级合格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松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6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3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理工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工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8.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5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超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6.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西华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信息工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5.4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27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消化内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  <w:p>
            <w:pPr>
              <w:pStyle w:val="Normal"/>
              <w:jc w:val="both"/>
              <w:rPr>
                <w:rFonts w:ascii="仿宋_GB2312" w:hAnsi="仿宋_GB2312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/>
                <w:dstrike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大学英语四级合格证或大学英语四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中医执业医师资格证。</w:t>
            </w:r>
            <w:r>
              <w:rPr>
                <w:rFonts w:eastAsia="Times New Roman"/>
                <w:dstrike/>
                <w:color w:val="000000"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帆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3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0.2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65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老年干部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内科学或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执业医师资格证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钟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4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6.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7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肿瘤内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  <w:p>
            <w:pPr>
              <w:pStyle w:val="Normal"/>
              <w:jc w:val="both"/>
              <w:rPr>
                <w:rFonts w:ascii="仿宋_GB2312" w:hAnsi="仿宋_GB2312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/>
                <w:dstrike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（肿瘤学方向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李卓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（肿瘤学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66.8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5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内分泌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  <w:p>
            <w:pPr>
              <w:pStyle w:val="Normal"/>
              <w:jc w:val="both"/>
              <w:rPr>
                <w:rFonts w:ascii="仿宋_GB2312" w:hAnsi="仿宋_GB2312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/>
                <w:dstrike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5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内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7.7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5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针灸康复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  <w:p>
            <w:pPr>
              <w:pStyle w:val="Normal"/>
              <w:jc w:val="both"/>
              <w:rPr>
                <w:rFonts w:ascii="仿宋_GB2312" w:hAnsi="仿宋_GB2312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/>
                <w:dstrike/>
                <w:color w:val="000000"/>
                <w:sz w:val="18"/>
                <w:szCs w:val="18"/>
                <w:shd w:fill="E5E5E5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郭耀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3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2.9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7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儿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郭军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6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儿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4.2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眼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芳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4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推拿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1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许学良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5.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1.0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51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骨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1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余洋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985.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南方医科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2.0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耳鼻咽喉科医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1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（耳鼻咽喉科学方向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或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五官科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梁方琪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医五官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7.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2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志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（耳鼻咽喉科学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  <w:t>70.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26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口腔科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本科学历、学士学位或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专业为：口腔医学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研究生专业为：口腔临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里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7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2.7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皮肤科医师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18</w:t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</w:t>
            </w:r>
            <w:r>
              <w:rPr>
                <w:color w:val="000000"/>
                <w:sz w:val="18"/>
                <w:szCs w:val="18"/>
              </w:rPr>
              <w:t>日制普通班毕业生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李天浩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8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8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余倩颖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4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5.4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40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妇科医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1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及以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妇科学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或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大学英语四级合格证或大学英语四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或具有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胡云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2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8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妇科学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4.8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2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专科毕业或本科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专科学历或本科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或护理学或高级护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临床护理工作经历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执业证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山晓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湖北职业技术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（涉外护理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6.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7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9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2.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段晓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8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9.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邵方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9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川北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7.5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7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6.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莲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7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乐山职业技术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5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5.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魏礼红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29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4.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2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专科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专科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或护理学或高级护理学或高级护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临床护理工作经历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执业证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邓莉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2.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3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省卫生管理干部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6.0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邓建桃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重庆三峡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4.5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李景春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4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2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级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4.3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2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专科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专科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或护理学或高级护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执业证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肖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5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3.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付晓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3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职业技术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1.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护士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2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毕业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护理或护理学或高级护理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护理工作经历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执业证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3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6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80.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20"/>
                <w:szCs w:val="18"/>
              </w:rPr>
            </w:pPr>
            <w:r>
              <w:rPr>
                <w:rFonts w:cs="宋体" w:ascii="仿宋_GB2312" w:hAnsi="仿宋_GB2312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彭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6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6.6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sz w:val="20"/>
                <w:szCs w:val="18"/>
              </w:rPr>
            </w:pPr>
            <w:r>
              <w:rPr>
                <w:rFonts w:cs="宋体" w:ascii="仿宋_GB2312" w:hAnsi="仿宋_GB2312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邓万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重庆医科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理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6.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检验技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2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本科学历、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四级合格证或大学英语四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刘茜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7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6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83.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8.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检验技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徐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7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重庆医科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免疫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6.9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6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检验技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2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珊珊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7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0.1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22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核医学检验技术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3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本科学历、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医学检验专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旭帆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7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学检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9.2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9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功能检查医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曾娜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1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基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5.4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药调剂药师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3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、学士学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叶寒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9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8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7.4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0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蒋东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8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首都医科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6.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</w:tr>
      <w:tr>
        <w:trPr>
          <w:trHeight w:val="17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保卫工作部治安及消防管理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专科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该岗位需要长期值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李寅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3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师范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等教育（计算机方向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2.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党委办公室文秘干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3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语言学与应用语言学或汉语言文字学或比较文学与世界文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大学英语六级合格证或大学英语六级成绩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42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分及以上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慧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4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师范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语言学与应用语言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8.1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病案管理与应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3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本科学历、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共事业管理（医院管理方向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刘液莎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8.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公共事业管理（医院管理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9.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基建规划部工作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或中医内科学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或中医儿科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刘昌萍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2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4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外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8.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财会工作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4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前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专科学历或本科学历、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会计电算化或财务管理或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会计从业资格证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引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8.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9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川农业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8.6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重点学科建设管理干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4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内科学或中医外科学或中西医结合临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岚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4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80.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工会办公室文体干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本科学历、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运动训练或体育教育（保健体育方向）或社会体育或</w:t>
            </w:r>
            <w:r>
              <w:rPr>
                <w:color w:val="000000"/>
                <w:sz w:val="18"/>
              </w:rPr>
              <w:t>舞蹈学或舞蹈编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朱艳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4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体育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运动训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国家中医临床研究基地办公室研究人员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4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具有研究生学历、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内科学或中医外科学或中医五官科学或中西医临床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谢红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3.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9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医内科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0.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中医临床足疗教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4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研究生学历、临床医学硕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临床教学工作经历；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、具有执业医师资格证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海卫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75.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39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0.5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针灸学校语文教师</w:t>
            </w:r>
          </w:p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4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仅限本科学历、文学学士学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语文教学工作经历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邓正平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1.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435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宜宾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6.55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针灸学校实验指导老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4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8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基础医学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或临床医学或中西医临床医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邹颖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6.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4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泸州医学院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西医临床医学（眼耳鼻喉方向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2.9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针灸学校推拿及足疗教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1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研究生学历、硕士学位及以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顾</w:t>
            </w:r>
            <w:r>
              <w:rPr>
                <w:rFonts w:ascii="宋体" w:hAnsi="宋体" w:cs="宋体"/>
                <w:sz w:val="18"/>
                <w:szCs w:val="18"/>
              </w:rPr>
              <w:t>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4.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4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针灸推拿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75.9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附属医院（四川省中医医院）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ascii="仿宋_GB2312" w:hAnsi="仿宋_GB2312"/>
                <w:color w:val="000000"/>
                <w:sz w:val="20"/>
              </w:rPr>
              <w:t>针灸学校中药学教师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0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721065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及以前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普通高等院校全日制普通班毕业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976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研究生学历、硕士学位及以上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杨小兰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985.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1014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成都中医药大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69.4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480"/>
        <w:jc w:val="both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4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四川省中医药管理局2011年5月直属事业单位公开招聘工作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