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淮北市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1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公开招聘教师及教辅人员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考核办法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采取提交有关证明材料、查看档案及实地考察或函调相结合的方式进行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高校毕业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着重考核在校期间的政治表现、思想品质、完成学业情况，需提交下列材料：个人人事档案、全国普通高校毕业生就业报到证、学校出具的综合鉴定材料、自我鉴定材料，历届毕业生还要提供户籍所在地公安部门出具的无犯罪记录的证明，已婚人员出具没有违反计划生育的证明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在职人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着重考核德、能、勤、绩、廉等方面，注重工作实绩，需提交下列材料：个人人事档案、所在单位出具的关于师德师风、业务能力、现实工作表现等综合鉴定材料、相关工作经历的证明材料，自我鉴定材料及户籍所在地公安部门出具的无犯罪记录的证明，已婚人员出具没有违反计划生育的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8:00Z</dcterms:created>
  <dc:creator>王辉</dc:creator>
  <dc:description/>
  <cp:keywords/>
  <dc:language>en-US</dc:language>
  <cp:lastModifiedBy>User</cp:lastModifiedBy>
  <dcterms:modified xsi:type="dcterms:W3CDTF">2011-07-30T04:00:00Z</dcterms:modified>
  <cp:revision>7</cp:revision>
  <dc:subject/>
  <dc:title>淮北市教育局直属单位和市辖区学校2010年公开招聘教师及特殊岗位专业技术人员考核办法</dc:title>
</cp:coreProperties>
</file>