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/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1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宁海</w:t>
      </w:r>
      <w:r>
        <w:rPr>
          <w:rFonts w:ascii="宋体;SimSun" w:hAnsi="宋体;SimSun" w:cs="宋体;SimSun"/>
          <w:b/>
          <w:sz w:val="36"/>
          <w:szCs w:val="36"/>
        </w:rPr>
        <w:t>县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事</w:t>
      </w:r>
      <w:r>
        <w:rPr>
          <w:rFonts w:ascii="宋体;SimSun" w:hAnsi="宋体;SimSun" w:cs="宋体;SimSun"/>
          <w:b/>
          <w:sz w:val="36"/>
          <w:szCs w:val="36"/>
        </w:rPr>
        <w:t>业单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位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</w:t>
      </w:r>
      <w:r>
        <w:rPr>
          <w:rFonts w:ascii="宋体;SimSun" w:hAnsi="宋体;SimSun" w:cs="宋体;SimSun"/>
          <w:b/>
          <w:sz w:val="36"/>
          <w:szCs w:val="36"/>
        </w:rPr>
        <w:t>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招聘工作人</w:t>
      </w:r>
      <w:r>
        <w:rPr>
          <w:rFonts w:ascii="宋体;SimSun" w:hAnsi="宋体;SimSun" w:cs="宋体;SimSun"/>
          <w:b/>
          <w:sz w:val="36"/>
          <w:szCs w:val="36"/>
        </w:rPr>
        <w:t>员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资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格</w:t>
      </w:r>
      <w:r>
        <w:rPr>
          <w:rFonts w:ascii="宋体;SimSun" w:hAnsi="宋体;SimSun" w:cs="宋体;SimSun"/>
          <w:b/>
          <w:sz w:val="36"/>
          <w:szCs w:val="36"/>
        </w:rPr>
        <w:t>审查办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宁海县事业单位</w:t>
      </w:r>
      <w:r>
        <w:rPr>
          <w:rFonts w:ascii="仿宋_GB2312" w:hAnsi="仿宋_GB2312" w:cs="宋体;SimSun" w:eastAsia="仿宋_GB2312"/>
          <w:sz w:val="28"/>
          <w:szCs w:val="28"/>
        </w:rPr>
        <w:t>公开</w:t>
      </w:r>
      <w:r>
        <w:rPr>
          <w:rFonts w:ascii="仿宋_GB2312" w:hAnsi="仿宋_GB2312" w:cs="宋体;SimSun" w:eastAsia="仿宋_GB2312"/>
          <w:sz w:val="28"/>
          <w:szCs w:val="28"/>
        </w:rPr>
        <w:t>招聘工作人员专业职位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一般包括以下相关专业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秘及相关专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文秘、秘书、涉外秘书、秘书学、公共关系与文秘、涉外文秘与公共关系、文秘与办公自动化、科技文秘、汉语言文学与文化传播、中文应用、公共关系与企业秘书、现代文秘与公共关系、管理秘书、现代秘书与微机应用、汉语言文学、中国文学、汉语言、语言学、汉语言文字学、语言学及应用语言学、新闻学、新闻、广播电视新闻、新闻学与大众传播、新闻传播、传播学、行政管理、行政管理学、公共关系学、行政管理办公自动化、社会学、社会工作、劳动人事管理、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文秘教育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对外汉语</w:t>
      </w:r>
      <w:r>
        <w:rPr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中国语言文学、中国古代文学、比较文学与世界文学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计算机及相关专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电子工程、应用电子技术、信息工程、计算机及应用、计算机软件、自动控制、通信工程、电子信息工程、软件工程、计算机器件及设备、计算机科学与技术、电子与信息技术、计算机通信、计算机应用技术、计算机应用与维护、办公自动化设备运行与维修、信息技术及微机应用、办公自动化技术、电子工程与信息管理、电子技术、计算机控制、网络技术与信息处理、计算机系统结构、计算机软件与理论等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财会及相关专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财政（学）、审计、税务（学）、会计学、理财学、会计、财务管理、财务学、财务会计、工业会计、会计电算化、涉外会计、会计与审计、外贸会计、财政税收、国际会计、国际会计与金融、金融、金融学、金融工程等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农学及相关专业</w:t>
      </w:r>
    </w:p>
    <w:p>
      <w:pPr>
        <w:pStyle w:val="Normal"/>
        <w:spacing w:lineRule="exact" w:line="400"/>
        <w:ind w:firstLine="636"/>
        <w:rPr/>
      </w:pPr>
      <w:r>
        <w:rPr>
          <w:rFonts w:ascii="仿宋_GB2312" w:hAnsi="仿宋_GB2312" w:cs="宋体;SimSun" w:eastAsia="仿宋_GB2312"/>
          <w:sz w:val="28"/>
          <w:szCs w:val="28"/>
        </w:rPr>
        <w:t>农学、现代农作物生产、农业生物实用技术、植物保护、植物科学与技术、经济作物栽培、植物营养学、植物营养与农业化学、植物病理学、蔬菜（学）、作物学、作物栽培学与耕作学、作物遗传育种、土壤与农业化学等。</w:t>
      </w:r>
    </w:p>
    <w:p>
      <w:pPr>
        <w:pStyle w:val="Normal"/>
        <w:spacing w:lineRule="exact" w:line="40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食品检验检测（食品质量与安全）及相关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品检验、绿色粮食生产与检验、食品卫生与检验、食品质量与安全、食品检验与管理、动物检疫与食品安全、生物工程、食品科学与工程、食品科学等。</w:t>
      </w:r>
    </w:p>
    <w:p>
      <w:pPr>
        <w:pStyle w:val="Normal"/>
        <w:spacing w:lineRule="exact" w:line="40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济学及相关专业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、国民经济管理、国际经济（与贸易）、农业经济、财政学、工业经济、金融学、贸易经济、运输经济、劳动经济、金融工程、税务、国际商务、信用管理、工业外贸、网络经济学、体育经济、投资学、金融学、货币银行学、环境资源与发展经济学、国际金融、海洋经济学、保险、投资经济、统计学、西方经济学、世界经济、理论经济学、应用经济学、国民经济学、区域经济学、产业经济学、国际贸易学、 劳动经济学、数量经济学等。</w:t>
      </w:r>
    </w:p>
    <w:p>
      <w:pPr>
        <w:pStyle w:val="Normal"/>
        <w:spacing w:lineRule="exact" w:line="40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统计学及相关专业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计学、统计与概率、会计与统计核算、统计实务、概率论与数理统计等。</w:t>
      </w:r>
    </w:p>
    <w:p>
      <w:pPr>
        <w:pStyle w:val="Normal"/>
        <w:spacing w:lineRule="exact" w:line="40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工商管理及相关专业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商管理、工商企业管理、工商行政管理、商务管理、连锁经营管理、物流管理、企业管理、市场营销、旅游管理、电子商务、国际商务、宾馆管理、技术经济及管理等。</w:t>
      </w:r>
    </w:p>
    <w:p>
      <w:pPr>
        <w:pStyle w:val="Normal"/>
        <w:spacing w:lineRule="exact" w:line="40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机械及相关专业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制造工艺与设备、机械设计制造及其自动化、机械设计制造及自动化、机械电子工程、机械工程及自动化、机械设备与自动化、机械设计及自动化、机械工程、机电技术应用、机械及自动化技术、机电一体化、测控技术与仪器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十、经济管理及相关专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经济管理、经济信息管理、国民经济管理、经济管理与贸易、工业经济、农业经济、劳动经济、运输经济、国际商务、国际企业管理、国际经济与贸易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phtm/1/sp3140303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3:00Z</dcterms:created>
  <dc:creator>Administrators</dc:creator>
  <dc:description/>
  <cp:keywords/>
  <dc:language>en-US</dc:language>
  <cp:lastModifiedBy>微软用户</cp:lastModifiedBy>
  <dcterms:modified xsi:type="dcterms:W3CDTF">2011-08-22T01:08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