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508"/>
        <w:gridCol w:w="1258"/>
        <w:gridCol w:w="936"/>
        <w:gridCol w:w="1340"/>
        <w:gridCol w:w="915"/>
      </w:tblGrid>
      <w:tr>
        <w:trPr>
          <w:trHeight w:val="375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上半年全市事业单位公开招聘拟聘人员公示汇总表</w:t>
            </w:r>
          </w:p>
        </w:tc>
      </w:tr>
      <w:tr>
        <w:trPr>
          <w:trHeight w:val="660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拟招聘单位名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名序号或准考证号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?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市工程建设交易服务中心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277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雪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98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晓刚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中医药大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59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孔凡花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072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端华倩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59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袁萍萍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34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394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510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菁男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478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瑾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345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文进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341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孙杨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908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岩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335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伟涛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853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媛媛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市电子信息高级技术学校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4102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崔晓旭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4362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喆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5041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明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4020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宋雨萌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8140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英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9010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孟青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7012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胡杨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4151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淑婷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5282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赵志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18042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辛凤蕊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4101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姚希文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124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范丹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1120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伟伟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市房屋拆迁管理办公室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25040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立涛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市房屋维修资金管理中心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1262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瀚程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40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津南区农经委天气办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334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艳君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2:00Z</dcterms:created>
  <dc:creator>你好</dc:creator>
  <dc:description/>
  <cp:keywords/>
  <dc:language>en-US</dc:language>
  <cp:lastModifiedBy>你好</cp:lastModifiedBy>
  <dcterms:modified xsi:type="dcterms:W3CDTF">2011-10-21T01:13:00Z</dcterms:modified>
  <cp:revision>2</cp:revision>
  <dc:subject/>
  <dc:title/>
</cp:coreProperties>
</file>