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40"/>
        <w:gridCol w:w="2486"/>
        <w:gridCol w:w="1759"/>
      </w:tblGrid>
      <w:tr>
        <w:trPr>
          <w:trHeight w:val="102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  <w:ins w:id="1" w:author="岑胜洋" w:date="2011-11-30T11:12:00Z"/>
              </w:rPr>
            </w:pPr>
            <w:ins w:id="0" w:author="岑胜洋" w:date="2011-11-30T11:12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36"/>
                  <w:szCs w:val="36"/>
                </w:rPr>
                <w:t>领取面试准考证地址</w:t>
              </w:r>
            </w:ins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2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序号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3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招聘单位</w:t>
              </w:r>
            </w:ins>
            <w:ins w:id="4" w:author="岑胜洋" w:date="2011-11-30T11:12:00Z">
              <w:r>
                <w:rPr>
                  <w:rFonts w:eastAsia="黑体;SimHei" w:cs="宋体;SimSun" w:ascii="黑体;SimHei" w:hAnsi="黑体;SimHei"/>
                  <w:kern w:val="0"/>
                  <w:sz w:val="24"/>
                </w:rPr>
                <w:t>[</w:t>
              </w:r>
            </w:ins>
            <w:ins w:id="5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市、县（市）地方税务局</w:t>
              </w:r>
            </w:ins>
            <w:ins w:id="6" w:author="岑胜洋" w:date="2011-11-30T11:12:00Z">
              <w:r>
                <w:rPr>
                  <w:rFonts w:eastAsia="黑体;SimHei" w:cs="宋体;SimSun" w:ascii="黑体;SimHei" w:hAnsi="黑体;SimHei"/>
                  <w:kern w:val="0"/>
                  <w:sz w:val="24"/>
                </w:rPr>
                <w:t>]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7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招聘岗位</w:t>
              </w:r>
            </w:ins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8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地址</w:t>
              </w:r>
            </w:ins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联系电话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桂林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桂林市五美路</w:t>
              </w:r>
            </w:ins>
            <w:ins w:id="1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5</w:t>
              </w:r>
            </w:ins>
            <w:ins w:id="1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桂林市地税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3-2809360</w:t>
              </w:r>
            </w:ins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临桂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1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灵川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兴安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7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梧州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司机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梧州市新兴三路</w:t>
              </w:r>
            </w:ins>
            <w:ins w:id="31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9</w:t>
              </w:r>
            </w:ins>
            <w:ins w:id="3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梧州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3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4-6022978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6</w:t>
              </w:r>
            </w:ins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苍梧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司机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7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藤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1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8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岑溪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9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蒙山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7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0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北海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北海市新世纪大道（北海市地方税务局人事科）</w:t>
              </w:r>
            </w:ins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1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9-3887930</w:t>
              </w:r>
            </w:ins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1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灵山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钦州市北部湾北大道</w:t>
              </w:r>
            </w:ins>
            <w:ins w:id="5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3</w:t>
              </w:r>
            </w:ins>
            <w:ins w:id="5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钦州市地方税务局人事科）</w:t>
              </w:r>
            </w:ins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7-3693920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9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2</w:t>
              </w:r>
            </w:ins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防城港市地方税务局                                                                                                                                               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防城港市行政中心区（防城港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3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0-2818316</w:t>
              </w:r>
            </w:ins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5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3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东兴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4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贵港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贵港市金港大道</w:t>
              </w:r>
            </w:ins>
            <w:ins w:id="7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961</w:t>
              </w:r>
            </w:ins>
            <w:ins w:id="7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贵港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5-4566425</w:t>
              </w:r>
            </w:ins>
            <w:ins w:id="7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</w:t>
              </w:r>
            </w:ins>
            <w:ins w:id="7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566382</w:t>
              </w:r>
            </w:ins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7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5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平南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ins w:id="81" w:author="岑胜洋" w:date="2011-11-30T11:12:00Z"/>
        </w:rPr>
      </w:pPr>
      <w:ins w:id="80" w:author="岑胜洋" w:date="2011-11-30T11:12:00Z">
        <w:r>
          <w:rPr/>
        </w:r>
      </w:ins>
    </w:p>
    <w:p>
      <w:pPr>
        <w:pStyle w:val="Normal"/>
        <w:rPr>
          <w:ins w:id="83" w:author="岑胜洋" w:date="2011-11-30T11:12:00Z"/>
        </w:rPr>
      </w:pPr>
      <w:ins w:id="82" w:author="岑胜洋" w:date="2011-11-30T11:12:00Z">
        <w:r>
          <w:rPr/>
        </w:r>
      </w:ins>
    </w:p>
    <w:p>
      <w:pPr>
        <w:pStyle w:val="Normal"/>
        <w:rPr>
          <w:ins w:id="85" w:author="岑胜洋" w:date="2011-11-30T11:12:00Z"/>
        </w:rPr>
      </w:pPr>
      <w:ins w:id="84" w:author="岑胜洋" w:date="2011-11-30T11:12:00Z">
        <w:r>
          <w:rPr/>
        </w:r>
      </w:ins>
    </w:p>
    <w:p>
      <w:pPr>
        <w:pStyle w:val="Normal"/>
        <w:rPr>
          <w:ins w:id="87" w:author="岑胜洋" w:date="2011-11-30T11:12:00Z"/>
        </w:rPr>
      </w:pPr>
      <w:ins w:id="86" w:author="岑胜洋" w:date="2011-11-30T11:12:00Z">
        <w:r>
          <w:rPr/>
        </w:r>
      </w:ins>
    </w:p>
    <w:p>
      <w:pPr>
        <w:pStyle w:val="Normal"/>
        <w:rPr>
          <w:ins w:id="89" w:author="岑胜洋" w:date="2011-11-30T11:12:00Z"/>
        </w:rPr>
      </w:pPr>
      <w:ins w:id="88" w:author="岑胜洋" w:date="2011-11-30T11:12:00Z">
        <w:r>
          <w:rPr/>
        </w:r>
      </w:ins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40"/>
        <w:gridCol w:w="2486"/>
        <w:gridCol w:w="1759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0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序号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1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招聘单位</w:t>
              </w:r>
            </w:ins>
            <w:ins w:id="92" w:author="岑胜洋" w:date="2011-11-30T11:12:00Z">
              <w:r>
                <w:rPr>
                  <w:rFonts w:eastAsia="黑体;SimHei" w:cs="宋体;SimSun" w:ascii="黑体;SimHei" w:hAnsi="黑体;SimHei"/>
                  <w:kern w:val="0"/>
                  <w:sz w:val="24"/>
                </w:rPr>
                <w:t>[</w:t>
              </w:r>
            </w:ins>
            <w:ins w:id="93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市、县（市）地方税务局</w:t>
              </w:r>
            </w:ins>
            <w:ins w:id="94" w:author="岑胜洋" w:date="2011-11-30T11:12:00Z">
              <w:r>
                <w:rPr>
                  <w:rFonts w:eastAsia="黑体;SimHei" w:cs="宋体;SimSun" w:ascii="黑体;SimHei" w:hAnsi="黑体;SimHei"/>
                  <w:kern w:val="0"/>
                  <w:sz w:val="24"/>
                </w:rPr>
                <w:t>]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5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招聘岗位</w:t>
              </w:r>
            </w:ins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6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地址</w:t>
              </w:r>
            </w:ins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97" w:author="岑胜洋" w:date="2011-11-30T11:12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联系电话</w:t>
              </w:r>
            </w:ins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9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6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9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玉林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玉林市一环北路</w:t>
              </w:r>
            </w:ins>
            <w:ins w:id="10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90</w:t>
              </w:r>
            </w:ins>
            <w:ins w:id="10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玉林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5-2670255</w:t>
              </w:r>
            </w:ins>
            <w:ins w:id="10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</w:t>
              </w:r>
            </w:ins>
            <w:ins w:id="10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670953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7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7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北流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0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8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容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3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9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陆川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0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崇左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崇左市友谊大道</w:t>
              </w:r>
            </w:ins>
            <w:ins w:id="120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12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崇左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1-7961182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3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1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扶绥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象州县地方税务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宾市维林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来宾市地方税务局人事科）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2—668612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6" w:author="岑胜洋" w:date="2011-11-30T14:53:00Z">
              <w:r>
                <w:rPr>
                  <w:rFonts w:ascii="宋体;SimSun" w:hAnsi="宋体;SimSun" w:cs="宋体;SimSun"/>
                  <w:sz w:val="22"/>
                  <w:szCs w:val="22"/>
                </w:rPr>
                <w:t>武宣县</w:t>
              </w:r>
            </w:ins>
            <w:ins w:id="127" w:author="岑胜洋" w:date="2011-11-30T14:53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8" w:author="岑胜洋" w:date="2011-11-30T14:53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9" w:author="岑胜洋" w:date="2011-11-30T14:53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4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秀县地方税务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0" w:author="岑胜洋" w:date="2011-11-30T14:53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5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贺州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贺州市太白西路</w:t>
              </w:r>
            </w:ins>
            <w:ins w:id="13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66</w:t>
              </w:r>
            </w:ins>
            <w:ins w:id="13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贺州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4—5136828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7" w:author="岑胜洋" w:date="2011-11-30T14:53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6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昭平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0" w:author="岑胜洋" w:date="2011-11-30T14:53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7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钟山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地方税务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3" w:author="岑胜洋" w:date="2011-11-30T14:55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直属税务分局驾驶员</w:t>
              </w:r>
            </w:ins>
            <w:del w:id="144" w:author="岑胜洋" w:date="2011-11-30T14:54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右江区地税局计算机管理员</w:delText>
              </w:r>
            </w:del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百色市地方税务局人事科）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6—2827202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5" w:author="岑胜洋" w:date="2011-11-30T14:54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右江区地税局计算机管理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147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9</w:t>
              </w:r>
            </w:ins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8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德保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1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2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那坡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4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55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田林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文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59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隆林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63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宜州市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岗位</w:t>
              </w:r>
            </w:ins>
            <w:ins w:id="166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7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河池市富华路</w:t>
              </w:r>
            </w:ins>
            <w:ins w:id="168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1</w:t>
              </w:r>
            </w:ins>
            <w:ins w:id="16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号（河池市地方税务局人事科）</w:t>
              </w:r>
            </w:ins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0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0778-2106786</w:t>
              </w:r>
            </w:ins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1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岗位</w:t>
              </w:r>
            </w:ins>
            <w:ins w:id="172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3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74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5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环江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6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7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78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9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南丹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0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驾驶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1" w:author="岑胜洋" w:date="2011-11-30T11:12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82" w:author="岑胜洋" w:date="2011-11-30T14:54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6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3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都安县地方税务局</w:t>
              </w:r>
            </w:ins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4" w:author="岑胜洋" w:date="2011-11-30T11:12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勤人员</w:t>
              </w:r>
            </w:ins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 </dc:creator>
  <dc:description/>
  <cp:keywords/>
  <dc:language>en-US</dc:language>
  <cp:lastModifiedBy>方莹</cp:lastModifiedBy>
  <cp:lastPrinted>2011-12-01T15:23:00Z</cp:lastPrinted>
  <dcterms:modified xsi:type="dcterms:W3CDTF">2011-12-01T07:23:00Z</dcterms:modified>
  <cp:revision>47</cp:revision>
  <dc:subject/>
  <dc:title/>
</cp:coreProperties>
</file>