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张店区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事业单位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允许报考专业目录（本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一、经济类</w:t>
      </w:r>
      <w:r>
        <w:rPr>
          <w:rFonts w:ascii="仿宋_GB2312" w:hAnsi="仿宋_GB2312" w:eastAsia="仿宋_GB2312"/>
          <w:sz w:val="30"/>
          <w:szCs w:val="30"/>
        </w:rPr>
        <w:t>：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济学、统计学、国民经济管理、环境经济、环境资源与发展经济学、能源经济、商务经济学、资源与环境经济学、经济统计学、国际经济与贸易、贸易经济、国际商务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二、汉语言文学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汉语言文学、汉语言、对外汉语、中国语言文化、中国文学、华文教育、应用语言学、文秘教育、秘书学、新闻学、广播电视新闻学、编辑出版学。</w:t>
      </w:r>
    </w:p>
    <w:p>
      <w:pPr>
        <w:pStyle w:val="Normal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计算机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、仿真科学与技术、软件工程、计算机软件、网络工程、信息安全、物联网工程、传感网技术、智能科学与技术、电子与计算机工程、空间信息与数字技术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四、会计、审计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计学、财务会计教育、财务管理、审计学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法学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学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六、化学工程与技术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化学工程与工艺、化工与制药、资源循环科学与工程、能源化学工程、化学工程与工业生物工程。</w:t>
      </w:r>
    </w:p>
    <w:p>
      <w:pPr>
        <w:pStyle w:val="Normal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环境工程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环境科学与工程、环境工程、环境监察、环境科学、生态学、环保设备工程、资源环境科学、资源科学与工程、水质科学与技术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八、艺术设计类：</w:t>
      </w:r>
      <w:r>
        <w:rPr>
          <w:rFonts w:ascii="仿宋_GB2312" w:hAnsi="仿宋_GB2312" w:eastAsia="仿宋_GB2312"/>
          <w:sz w:val="30"/>
          <w:szCs w:val="30"/>
        </w:rPr>
        <w:t>只限以下专业或方向报考：环境艺术、环境艺术设计、装饰艺术设计、景观艺术设计、室内艺术设计、会展艺术与技术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九、城乡规划类：</w:t>
      </w:r>
      <w:r>
        <w:rPr>
          <w:rFonts w:ascii="仿宋_GB2312" w:hAnsi="仿宋_GB2312" w:eastAsia="仿宋_GB2312"/>
          <w:sz w:val="30"/>
          <w:szCs w:val="30"/>
        </w:rPr>
        <w:t>只限以下专业报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源环境与城乡规划管理、城市规划、建筑学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张店区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事业单位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允许报考专业目录（研究生）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经济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理论经济学：政治经济学、经济思想史、经济史、西方经济学、世界经济、人口资源与环境经济学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用经济学：国民经济区域经济财政金融学、产业经济学、国际贸易学、劳动经济学、统计学、数量经济学、国防经济；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汉语言文学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汉语言文学、文艺学、语言学及应用语言学、汉语言文字学、中国古典文献学、中国古代文学、中国现当代文学、比较文学与世界文学；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会计、审计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计学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法学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学理论、法律史、宪法学与行政法学、刑法学、民商法学、诉讼法学、经济法学、环境与资源保护法学、国际法学、军事法学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五、计算机类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系统结构，计算机软件与理论，计算机应用技术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化学工程与技术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化学工程，化学工艺，生物化工，应用化学，工业催化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城乡规划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城市规划与设计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、环境工程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只限以下专业报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环境科学、环境工程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0:00Z</dcterms:created>
  <dc:creator>微软用户</dc:creator>
  <dc:description/>
  <cp:keywords/>
  <dc:language>en-US</dc:language>
  <cp:lastModifiedBy>微软用户</cp:lastModifiedBy>
  <dcterms:modified xsi:type="dcterms:W3CDTF">2011-12-07T02:34:00Z</dcterms:modified>
  <cp:revision>28</cp:revision>
  <dc:subject/>
  <dc:title>淄博市2010年考试录用公务员（参照</dc:title>
</cp:coreProperties>
</file>