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406"/>
        <w:gridCol w:w="481"/>
        <w:gridCol w:w="701"/>
        <w:gridCol w:w="1691"/>
        <w:gridCol w:w="371"/>
        <w:gridCol w:w="2626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名称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工作单位或毕业院校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安全生产执法支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佳玮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220109620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师范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法律援助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春雨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210109570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忠泰（厦门）融资租赁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法律援助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甘权仕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.13442E+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泉州市邮政局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渔港渔船管理处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厂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200109346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州船舶及海洋工程设计研究院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公房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小燕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44190109119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师范大学文学院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马巷国土资源管理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鑫荣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180109749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省绍兴市越城区人大办公室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住房公积金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世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170109010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君龙人寿保险有限公司（已辞职）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缪翔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44160109110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省卫生厅卫生监督所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毅鑫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160109148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农业机械监理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铁生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344150109523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省农科院植保所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农业机械监理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凌飞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150109714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西壮族自治区亚热带作物研究所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农业行政执法支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冠锐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140109068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德大食品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财政审核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伟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344130109193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靖县金山镇人民政府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财政支付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习津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120109270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中国农业银行厦门分行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非税收入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岑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11010980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翔安区新圩镇社会事务服务中心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劳动就业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德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100209529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成世网络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劳动就业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艳阳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100109685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劳动保障监察支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荣聪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344090109057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漳州市中级人民法院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社会保险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丽娜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344080209835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光大银行福州分行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社会保险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明坚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080109228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安踏贸易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环境监察支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堃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070109258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机动车排气检测中心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旅游质量监督管理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劭臻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060109497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禾丰建设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老年活动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诚哲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050109656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船舶重工股份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建设管理服务处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清液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040109475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同安陆丰居委会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建设工程质量安全监督站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旭轩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030209244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百城建设投资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建设工程质量安全监督站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彦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030109330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香草森林进出口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招生考试委员会办公室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银萍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344020109834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龙岩市中医院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已解聘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救助管理站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玮玲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4010109637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仙岳医院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国库支付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雅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343080109017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师范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文化市场综合执法大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婷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3070109720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明鼎律师事务所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社会保险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颜远芳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3060109679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国际旅行卫生保健中心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劳动保障监察大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洪家为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3050109096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侨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流动人口计划生育管理站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瑛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3040109833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东师范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安全生产执法大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姝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3030109884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西省南昌县小蓝经济开发区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统计综合调查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云扬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3020109366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统计综合调查队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绍东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34301020905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闽食品（漳州）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博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343010109025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三明市疾病预防控制中心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健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343010109139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泉州市鲤城区卫生局卫生监督所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湖里区统计综合调查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湛鹭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2040109422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澳大利亚昆士兰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湖里区企业离退休社会化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邱冰莹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2030109580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省闽南建筑工程有限公司厦门分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湖里区劳动保障监察大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娟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342020109152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深圳市华为技术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湖里区流动人口计划生育管理站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琼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2010109204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州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就业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永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1070109026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陕西西安市长安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静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1060109608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通士达照明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熙莹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1060109603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华女子学院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玲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341060109166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农林大学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军坡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1060109603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太平人寿保险有限公司广东分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安全生产执法大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文霞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1050109196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驿缘集团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农业执法大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靖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1040109441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海沧区经贸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非在编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文化市场综合执法大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威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1030109177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商银商务服务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流动人口计划生育管理站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艺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341020109019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人民政府防汛抗旱指挥部办公室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在伟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341010109015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岩市地质灾害防治中心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翔安区重点工程项目前期工作办公室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云青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0020109187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（厦门）国际投资促进中心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翔安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林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40010109458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思明区妇幼保健院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同安区社会保险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宏伟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39040209445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保险行业协会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同安区社会保险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大山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39040109044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省转业军官管理服务中心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同安区财政国库集中支付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梦莹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39030209827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馨鹭嗵管理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同安区财政国库集中支付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柳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39030109299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陕西省麒麟房地产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同安区司法局法律援助中心（医患纠纷调委会）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宝銮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39020209216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集美区杏滨街道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同安区司法局法律援助中心（医患纠纷调委会）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婉玲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39020109247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仙岳医院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同安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绚珊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339010209729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晋江市妇幼保健院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同安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玮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39010109002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省全球基金艾滋病项目执行办公室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海沧区文化市场综合执法大队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静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38030109635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农林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海沧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少勇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38020209521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海沧区卫生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振坤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38020109116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东药学院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海沧区社会保险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维源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38010109216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政法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海沧区社会保险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示其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338010109138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北财经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翔安区财政国库支付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寿凯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60080109872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集美区劳务派遣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翔安区动物防疫监督所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侃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60070109333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省厦门市焌耀贸易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翔安区防火防汛办公室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360060109006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林业大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毕业生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翔安区就业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晔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60050109784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锦程物流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翔安区社会保险管理中心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晓勇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60040109405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高新人才开发有限公司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市翔安区流动人口计划生育管理站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虹丽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360030109085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省内外矿业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7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