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攀枝花市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年法院系统公开考试录（聘）用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公务员体检人员名单</w:t>
      </w:r>
    </w:p>
    <w:p>
      <w:pPr>
        <w:pStyle w:val="Normal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620"/>
        <w:gridCol w:w="1800"/>
        <w:gridCol w:w="922"/>
        <w:gridCol w:w="1058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名次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雪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01212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0123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0124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0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官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0124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0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司法警察（男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0124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司法警察（女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0125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文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0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0125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0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区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人员（档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0125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嘉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边县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0125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朝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3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盐边县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300301252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7:00Z</dcterms:created>
  <dc:creator>You Name</dc:creator>
  <dc:description/>
  <cp:keywords/>
  <dc:language>en-US</dc:language>
  <cp:lastModifiedBy>You Name</cp:lastModifiedBy>
  <cp:lastPrinted>2011-12-26T09:09:00Z</cp:lastPrinted>
  <dcterms:modified xsi:type="dcterms:W3CDTF">2011-12-26T01:09:00Z</dcterms:modified>
  <cp:revision>4</cp:revision>
  <dc:subject/>
  <dc:title/>
</cp:coreProperties>
</file>