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、总成绩及职位排名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47"/>
        <w:gridCol w:w="862"/>
        <w:gridCol w:w="1646"/>
        <w:gridCol w:w="877"/>
        <w:gridCol w:w="991"/>
        <w:gridCol w:w="901"/>
        <w:gridCol w:w="580"/>
      </w:tblGrid>
      <w:tr>
        <w:trPr>
          <w:trHeight w:val="46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位名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人姓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笔试折合成绩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折合成绩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考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位排名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居区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警察（男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2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.1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.8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97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居区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警察（男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2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.6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1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7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居区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警察（男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3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.4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6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0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居区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警察（女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3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.7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5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居区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警察（女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4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.5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.4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9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居区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警察（女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静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4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.9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.1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居区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（宣传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4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.8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5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3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居区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（宣传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佘小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4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.4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.0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4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居区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（宣传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4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.6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.9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5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居区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（档案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静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4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.8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.8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.7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居区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（档案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4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.5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8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.3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居区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（档案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4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.9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.1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.0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冉雅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7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.3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.0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4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6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.7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.1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9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翟苓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6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.5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.3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8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冠臣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6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.9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.8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8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彬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6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.2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9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贝贝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6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.7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.9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6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雯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5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.2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.2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4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6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.8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1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9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</w:rPr>
      </w:pPr>
      <w:r>
        <w:br w:type="page"/>
      </w:r>
      <w:r>
        <w:rPr>
          <w:rFonts w:cs="宋体;SimSun" w:ascii="宋体;SimSun" w:hAnsi="宋体;SimSun"/>
          <w:sz w:val="22"/>
        </w:rPr>
      </w:r>
    </w:p>
    <w:tbl>
      <w:tblPr>
        <w:tblW w:w="8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81"/>
        <w:gridCol w:w="886"/>
        <w:gridCol w:w="1646"/>
        <w:gridCol w:w="901"/>
        <w:gridCol w:w="1019"/>
        <w:gridCol w:w="854"/>
        <w:gridCol w:w="770"/>
      </w:tblGrid>
      <w:tr>
        <w:trPr>
          <w:trHeight w:val="3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位名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人姓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笔试折合成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折合成绩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考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位排名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7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.8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0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9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衍利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5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.32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.32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6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飞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6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.27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.18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45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秀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5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.69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4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0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艳芬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7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.6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1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8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海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6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.25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.32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5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燕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5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.7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9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5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7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.64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4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0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琰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5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.64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.42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0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5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.4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.38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78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沁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5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.8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.92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7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丽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.93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19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1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5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.03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.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0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尚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6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.07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.52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.5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会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敬海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7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54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3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88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会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7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.1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.2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4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会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晋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7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.2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.41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6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75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.9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71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0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.17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.21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38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8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1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.5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7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丽霞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7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.95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.3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31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8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.9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.3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28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8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.8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.99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8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群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.92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1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0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明川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9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.21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.5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75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翟瑜洁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.72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.5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2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1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.8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.2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0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小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.45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.9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4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人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38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.41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98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.3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会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洪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1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.75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.48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2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会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朱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1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.99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.18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.1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溪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会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1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.4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.5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.05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</w:rPr>
      </w:pPr>
      <w:r>
        <w:br w:type="page"/>
      </w:r>
      <w:r>
        <w:rPr>
          <w:rFonts w:cs="宋体;SimSun" w:ascii="宋体;SimSun" w:hAnsi="宋体;SimSun"/>
          <w:sz w:val="22"/>
        </w:rPr>
      </w:r>
    </w:p>
    <w:tbl>
      <w:tblPr>
        <w:tblW w:w="8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81"/>
        <w:gridCol w:w="886"/>
        <w:gridCol w:w="1646"/>
        <w:gridCol w:w="901"/>
        <w:gridCol w:w="1019"/>
        <w:gridCol w:w="854"/>
        <w:gridCol w:w="770"/>
      </w:tblGrid>
      <w:tr>
        <w:trPr>
          <w:trHeight w:val="3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位名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人姓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笔试折合成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折合成绩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考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位排名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3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.15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.0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2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拉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3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.15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6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8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雪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2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.2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9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小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3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.29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.09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38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伍春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.62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.3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9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2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.21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.3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5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3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.82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.7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5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柏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2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.55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.6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15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3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.5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.1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6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霞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3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.17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4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6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文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3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.9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1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0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海霞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.0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.8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.95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小龙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.84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.9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.8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3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.93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.5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.4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朝霞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3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.49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.48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9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德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2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.9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.3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3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露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.2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.9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1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法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官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小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080142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.65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.82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.4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00:00Z</dcterms:created>
  <dc:creator>kaka</dc:creator>
  <dc:description/>
  <cp:keywords/>
  <dc:language>en-US</dc:language>
  <cp:lastModifiedBy>kaka</cp:lastModifiedBy>
  <dcterms:modified xsi:type="dcterms:W3CDTF">2011-12-27T03:03:00Z</dcterms:modified>
  <cp:revision>1</cp:revision>
  <dc:subject/>
  <dc:title>一、总成绩及职位排名</dc:title>
</cp:coreProperties>
</file>