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6"/>
        <w:gridCol w:w="414"/>
        <w:gridCol w:w="920"/>
        <w:gridCol w:w="1196"/>
        <w:gridCol w:w="720"/>
        <w:gridCol w:w="1316"/>
        <w:gridCol w:w="1080"/>
        <w:gridCol w:w="1777"/>
        <w:gridCol w:w="2160"/>
        <w:gridCol w:w="3263"/>
      </w:tblGrid>
      <w:tr>
        <w:trPr>
          <w:trHeight w:val="585" w:hRule="atLeast"/>
        </w:trPr>
        <w:tc>
          <w:tcPr>
            <w:tcW w:w="142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长寿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第四季度公开招聘事业单位工作人员拟聘用人员名单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名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出生年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籍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毕业院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所学专业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拟聘用单位</w:t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江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6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9.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材料成型及控制工程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房产产权登记中心</w:t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颖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6.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9.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邮电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英语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房产产权登记中心</w:t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川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4.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6.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港口航道与海岸工程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港航管理处</w:t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姜春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4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奉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0.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床医学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计划生育服务中心</w:t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中力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1.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1.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河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6.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沈阳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安全工程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安全生产应急救援指挥中心</w:t>
            </w:r>
          </w:p>
        </w:tc>
      </w:tr>
      <w:tr>
        <w:trPr>
          <w:trHeight w:val="864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西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5.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黑龙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0.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师范大学涉外商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语言文学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安全生产应急救援指挥中心</w:t>
            </w:r>
          </w:p>
        </w:tc>
      </w:tr>
      <w:tr>
        <w:trPr>
          <w:trHeight w:val="60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春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7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渝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6.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工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控技术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新市镇社保所</w:t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邹飞馨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8.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1.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行政管理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葛兰镇社保所</w:t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8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0.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西安培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法学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龙河镇社保所</w:t>
            </w:r>
          </w:p>
        </w:tc>
      </w:tr>
      <w:tr>
        <w:trPr>
          <w:trHeight w:val="6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官昕婷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8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忠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0.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工商大学融智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保险学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邻封镇社保所</w:t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冉英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9.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1.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工作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洪湖镇社保所</w:t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李益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6.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8.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四昌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商务英语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万顺镇社保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23:00Z</dcterms:created>
  <dc:creator>微软用户</dc:creator>
  <dc:description/>
  <cp:keywords/>
  <dc:language>en-US</dc:language>
  <cp:lastModifiedBy>微软用户</cp:lastModifiedBy>
  <dcterms:modified xsi:type="dcterms:W3CDTF">2012-01-18T02:23:00Z</dcterms:modified>
  <cp:revision>2</cp:revision>
  <dc:subject/>
  <dc:title>长寿区2011年第四季度公开招聘事业单位工作人员拟聘用人员名单</dc:title>
</cp:coreProperties>
</file>