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一、招聘专业（职位）人数、资格条件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6"/>
        <w:gridCol w:w="680"/>
        <w:gridCol w:w="2448"/>
        <w:gridCol w:w="2563"/>
      </w:tblGrid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需求专业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要求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人数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对象范围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其他条件及去向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4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，女（妇产、妇儿保健）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20</w:t>
            </w:r>
            <w:r>
              <w:rPr>
                <w:rFonts w:ascii="Verdana" w:hAnsi="Verdana"/>
                <w:color w:val="000000"/>
                <w:sz w:val="18"/>
              </w:rPr>
              <w:t>急救中心）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城区社区卫生服务中心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奉化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奉化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城区社区卫生服务中心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理（助产）</w:t>
            </w:r>
            <w:r>
              <w:rPr>
                <w:rFonts w:ascii="Verdana" w:hAnsi="Verdana"/>
                <w:color w:val="000000"/>
                <w:sz w:val="18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本科及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（具有药师资格证书）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专及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药学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本科及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检验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，女（从事婚检）。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检验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检验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，女。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诊断）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诊断）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，女。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诊断）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技术）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，适合男性。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病理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技术）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，适合男性。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学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学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预防医学、公共卫生管理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奉化户籍；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具有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相关工作经历。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医学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专及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奉化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奉化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针灸推拿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１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营养学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专及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浙江生源</w:t>
            </w: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毕业生或具有浙江户籍的社会人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文秘、汉语言文学、汉语言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奉化户籍；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具有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相关工作经历。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城区社区卫生服务中心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、会计学、财务管理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4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奉化户籍；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具有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相关工作经历。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市级医疗单位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计、会计学、财务管理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4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镇（街道）医疗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招聘专业（职位）人数、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