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95"/>
        <w:gridCol w:w="1440"/>
        <w:gridCol w:w="193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专业及学科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拟接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人员数量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小动物临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动物药理学、病理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预防兽医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发酵工程相关专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药药理药性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果树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动物育种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动物繁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植物营养生理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用植物栽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三年以上工作经验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编辑出版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组织胚胎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动物转基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土木工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有建造师资格证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宏观经济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或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药制剂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管理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以上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务管理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三年以上工作经验；有注册会计师资格证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0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专业及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