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中国农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业科学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院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特产研究所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招录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高校毕业生登记表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224"/>
        <w:gridCol w:w="627"/>
        <w:gridCol w:w="1078"/>
        <w:gridCol w:w="1036"/>
        <w:gridCol w:w="1217"/>
        <w:gridCol w:w="1606"/>
      </w:tblGrid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70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24"/>
              </w:rPr>
              <w:t>出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    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方向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报岗位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导师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历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水平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情况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975"/>
      </w:tblGrid>
      <w:tr>
        <w:trPr>
          <w:trHeight w:val="26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论文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拟接收论文需注明）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论文情况（填写论文题目实验手段及研究成果）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爱好与特长、自我评价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ind w:left="-359" w:right="-105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33:00Z</dcterms:created>
  <dc:creator>User</dc:creator>
  <dc:description/>
  <cp:keywords/>
  <dc:language>en-US</dc:language>
  <cp:lastModifiedBy>User</cp:lastModifiedBy>
  <dcterms:modified xsi:type="dcterms:W3CDTF">2012-02-23T05:59:00Z</dcterms:modified>
  <cp:revision>2</cp:revision>
  <dc:subject/>
  <dc:title>中国农业科学院特产研究所</dc:title>
</cp:coreProperties>
</file>