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清市事业单位公开招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0"/>
        <w:gridCol w:w="1260"/>
        <w:gridCol w:w="1800"/>
        <w:gridCol w:w="1260"/>
        <w:gridCol w:w="1440"/>
        <w:gridCol w:w="270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情况</w:t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</w:tr>
      <w:tr>
        <w:trPr>
          <w:trHeight w:val="9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情况</w:t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</w:tr>
      <w:tr>
        <w:trPr>
          <w:trHeight w:val="9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838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填写内容确系真实，如有弄虚作假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取消考试、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2:00Z</dcterms:created>
  <dc:creator>*</dc:creator>
  <dc:description/>
  <cp:keywords/>
  <dc:language>en-US</dc:language>
  <cp:lastModifiedBy>lenovo</cp:lastModifiedBy>
  <cp:lastPrinted>2010-06-21T16:56:00Z</cp:lastPrinted>
  <dcterms:modified xsi:type="dcterms:W3CDTF">2012-03-21T06:52:00Z</dcterms:modified>
  <cp:revision>2</cp:revision>
  <dc:subject/>
  <dc:title>福清市事业单位公开招聘报名表</dc:title>
</cp:coreProperties>
</file>