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4"/>
        <w:gridCol w:w="372"/>
        <w:gridCol w:w="363"/>
        <w:gridCol w:w="574"/>
        <w:gridCol w:w="439"/>
        <w:gridCol w:w="549"/>
        <w:gridCol w:w="924"/>
        <w:gridCol w:w="405"/>
        <w:gridCol w:w="1049"/>
        <w:gridCol w:w="1517"/>
        <w:gridCol w:w="507"/>
        <w:gridCol w:w="1782"/>
        <w:gridCol w:w="795"/>
      </w:tblGrid>
      <w:tr>
        <w:trPr/>
        <w:tc>
          <w:tcPr>
            <w:tcW w:w="10790" w:type="dxa"/>
            <w:gridSpan w:val="1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</w:rPr>
              <w:t>织金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</w:rPr>
              <w:t>20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</w:rPr>
              <w:t>年面向社会公开招聘事业单位工作人员职位一览表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单位名称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制数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有人数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vanish/>
                <w:color w:val="000000"/>
                <w:kern w:val="0"/>
                <w:sz w:val="20"/>
                <w:szCs w:val="20"/>
              </w:rPr>
              <w:t>+ k, j1 S) z* _* m2 h8 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位类别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vanish/>
                <w:color w:val="000000"/>
                <w:kern w:val="0"/>
                <w:sz w:val="20"/>
                <w:szCs w:val="20"/>
              </w:rPr>
              <w:t>" \( |% l7 Z0 U6 J  k&amp; 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简介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vanish/>
                <w:color w:val="000000"/>
                <w:kern w:val="0"/>
                <w:sz w:val="20"/>
                <w:szCs w:val="20"/>
              </w:rPr>
              <w:t>8 K, }8 U&amp; V( V5 d2 M. C3 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vanish/>
                <w:color w:val="000000"/>
                <w:kern w:val="0"/>
                <w:sz w:val="20"/>
                <w:szCs w:val="20"/>
              </w:rPr>
              <w:t>0 S$ V! L5 `7 s. y5 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要基层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经验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报考条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发改局价格认证中心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价格认证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扶贫办农村劳动力资源开发中心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文秘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总工会困难职工帮扶中心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财务会计方面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民教育大专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及相关专业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国土资源局地灾办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灾防治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环保局环境监察大队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环境监察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保类、环境科学类、环境工程、水质科学与技术、环境科学与工程、水环境监测与分析、环境监察、资源环境与城乡规划管理、化学类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人民检察院下属预防职务犯罪工作委员会办公室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检察辅助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民教育本科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住房和城乡建设局建筑工程施工安全监督站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建筑安全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建类、土建施工类、工程管理类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农牧局动物疫病预防控制中心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畜牧兽医、实验室检测、疫病监测等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物医学类、动物科学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具有硕士研究生学历或相应专业副高级职称资格的，可放宽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后出生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农牧局草地生态畜牧业发展中心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草业研究、畜牧兽医、动物遗传与繁育等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草业科学、动物营养与饲料加工、畜牧兽医、动物生产类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具有硕士研究生学历或相应专业副高级职称资格的，可放宽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后出生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农牧局土肥站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土壤化验与监测、土壤施肥体系建设、技术推广等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、土壤化学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具有硕士研究生学历或相应专业副高级职称资格的，可放宽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后出生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农牧局农牧产品安全监督检验检测站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农牧产品质量安全监管与监测等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物科学类、食品卫生安全与检测、食品检验与质量管理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具有硕士研究生学历或相应专业副高级职称资格的，可放宽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后出生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农牧局农村能源与环境保护监测办公室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农村能源开发与利用等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建筑环境与能源工程、生物资源利用技术、环境与安全类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具有硕士研究生学历或相应专业副高级职称资格的，可放宽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后出生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审计局信息中心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审计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会计、工业会计、会计与审计、建筑财务会计、建筑会计与投资审计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审计局信息中心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审计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、建筑工程、交通土建工程、房屋建筑工程、工业与民用建筑工程、公路与桥梁、道路与桥梁工程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水利局工程队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水利水电工程勘测设计及施工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民教育本科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水电工程、水利工程、水文与水资源工程、土木工程、给水排水工程、建筑设计、水利水电建筑工程、土木工程施工技术及管理、土木工程技术、测量工程、工程测量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水利局工程队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水利水电工程管理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民教育本科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秘、汉语言文学、汉语言、工商管理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统计局社情民意调查中心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统计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及相关专业、统计学类、数学类、经济学类、电子信息类、社会学类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统计局普查中心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统计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及相关专业、统计学类、数学类、经济学类、电子信息类、社会学类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乡镇统计管理办公室（派住乡镇）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统计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及相关专业、统计学类、数学类、经济学类、电子信息类、社会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vanish/>
                <w:color w:val="000000"/>
                <w:kern w:val="0"/>
                <w:sz w:val="20"/>
                <w:szCs w:val="20"/>
              </w:rPr>
              <w:t># i2 j3 z6 R5 Z7 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总成绩从高到低自主选择派住乡镇（城关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、八步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、珠藏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、桂果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、绮陌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、茶店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、三甲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、官寨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）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乡镇统计管理办公室（派住乡镇）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统计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及相关专业、统计学类、数学类、经济学类、电子信息类、社会学类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总成绩从高到低自主选择派住乡镇（以那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、牛场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、龙场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、猫场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、化起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、、阿弓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、三塘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、板桥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）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乡镇统计管理办公室（派住乡镇）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统计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及相关专业、统计学类、数学类、经济学类、电子信息类、社会学类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总成绩从高到低自主选择派住乡镇（金龙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、普翁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、马场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、纳雍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、熊家场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、上坪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、少普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、中寨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）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乡镇统计管理办公室（派住乡镇）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统计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及相关专业、统计学类、数学类、经济学类、电子信息类、社会学类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总成绩从高到低自主选择派住乡镇（大平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、自强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、营合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、实兴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、黑土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、白泥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、鸡场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、后寨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）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广播电视台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广播电视新闻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民教育大专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教育类、广播影视类、新闻传播类、中国语言文学类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广播电视台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广播电视新闻主持播音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民教育大专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类、广播影视类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，普通话水平获国家语委二级甲等及以上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文化馆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舞蹈艺术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民教育中专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演艺术类、艺术类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文化馆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音乐艺术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民教育大专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类、表演艺术类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信访局矛盾纠纷调解中心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矛盾纠纷调解中心登记、录入、建档等相关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及相关专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vanish/>
                <w:color w:val="000000"/>
                <w:kern w:val="0"/>
                <w:sz w:val="20"/>
                <w:szCs w:val="20"/>
              </w:rPr>
              <w:t>/ ^: ?: ^: f- a( s+ z8 ?: j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信访局矛盾纠纷调解中心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矛盾纠纷调解中心登记、录入、建档等相关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00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法律大类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信访局矛盾纠纷调解中心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矛盾纠纷调解中心登记、录入、建档等相关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、文化教育大类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政法委政法信息中心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县委政法委政法信息中心等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民教育本科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学、行政管理办公自动化、社区服务、社区管理、社会救助、政治学与行政学、思想政治教育、禁毒学、政治与法律教育、汉语言文学、汉语言、文秘、新闻学、广播电视新闻学、法学类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政协智力支边办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文秘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林业局防火办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秘、新闻报道等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语言文学类、语言文化类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林业局石漠办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漠化防治规划、综合治理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森林资源类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林业局县林业站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苗木培育、林业政策宣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森林资源类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林业局林权服务中心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权流转、林权证核发、林权抵押贷款等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森林资源类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财政局所属国库支付中心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计算机管理及维护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及相关专业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财政局所属国库支付中心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财会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及相关专业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财政局所属国库支付中心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财会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及相关专业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民政局慈善总会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办公室文秘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共织金县委组织部人才办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筹全县人才选拔推荐和管理服务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小额担保贷款中心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办公室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人才交流服务中心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办公室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织金县煤炭税费监控中心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工业能源服务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采矿工程、煤矿开采技术、采矿技术、矿山工程技术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织金县煤炭税费监控中心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工业能源服务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一体化、矿山机电、矿井建设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织金县煤炭税费监控中心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工业能源服务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井通风与安全技术、矿井通风与安全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织金县煤炭税费监控中心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工业能源服务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化学工程、应用化工技术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织金县煤炭税费监控中心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工业能源服务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、秘书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；具有秘书资格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织金县煤炭税费监控中心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工业能源服务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及相关专业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织金县煤炭税费监控中心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工业能源服务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质学类、地质工程与技术类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政府办后勤服务中心（驻北京联络处）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招商引资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限北京市户籍，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，持汽车驾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照及以上（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及以上驾龄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政府办后勤服务中心（驻山东联络处）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招商引资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限山东省户籍，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，持汽车驾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照及以上（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及以上驾龄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政府办后勤服务中心（驻重庆联络处）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招商引资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限重庆市户籍，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，持汽车驾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照及以上（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及以上驾龄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人大常委会办公室后勤服务中心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文秘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档案局现行文件资料阅览中心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文秘、档案管理等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民教育大专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城关镇农业服务中心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农业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、园艺、植物保护、茶学、花卉、食用菌与蔬菜、蔬菜生产与营销、商品花卉、园林花卉技术、城市园林设计与花卉、种子种苗、农业资源与环境、风景园林、城市园林设计与管理、园林工程、城市绿化与管理、城市园林规划、园林与环境保护、畜牧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桂果镇农业服务中心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农业服务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林牧渔大类、农业工程类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牛场镇农业服务中心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农业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植物生产类、动物生产类、轻工纺织食品类、农业技术类、畜牧兽医类 、食品类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猫场镇农业服务中心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农业技术推广和农村等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类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化起镇农业服务中心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农业农村宣传、管理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龙场镇农业服务中心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基层农业服务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技术类、林业技术类、畜牧兽医类、　农林管理类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本科及以上不限专业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八步镇农业服务中心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农业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生态类、动物医学类、动物生产类、植物生产类、草叶科学类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以那镇农业服务中心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农业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三塘镇农业服务中心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农业服务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草药栽培技术、畜牧兽医、计算机及相关专业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织金县阿弓镇农业服务中心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做好畜牧兽医和动物疫病防治管理工作、负责农业技术的推广、指导、培训和农业信息服务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9000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农林牧渔大类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珠藏镇农业服务中心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技术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农业、畜牧等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技术类、农业工程类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三甲乡农业服务中心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相关业务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自强乡农业服务中心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畜牧兽医等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畜牧兽医、动物医学类、动物科学类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大平乡农业服务中心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文秘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林牧渔大类、农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9000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官寨乡农业服务中心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农业和畜牧相关的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茶店乡农业服务中心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农村农业技术推广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技术类、林业技术类、畜牧兽医类、农林管理类、农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9000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金龙乡农业服务中心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农业、农村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后寨乡农业服务中心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农业畜牧相关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鸡场乡农业服务中心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设施或观光农业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施农业技术、观光农业、农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9000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中寨乡农业服务中心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农业农村相关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绮陌乡农业服务中心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推广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vanish/>
                <w:color w:val="000000"/>
                <w:kern w:val="0"/>
                <w:sz w:val="20"/>
                <w:szCs w:val="20"/>
              </w:rPr>
              <w:t>+ K" N2 x/ J+ i/ z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9000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普翁乡农业服务中心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相关业务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实兴乡农业服务中心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农业技术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民教育大专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林牧渔大类 、农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9000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马场乡农业服务中心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农业服务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林牧渔大类、农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09000000)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上坪寨乡农业服务中心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农业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vanish/>
                <w:color w:val="000000"/>
                <w:kern w:val="0"/>
                <w:sz w:val="20"/>
                <w:szCs w:val="20"/>
              </w:rPr>
              <w:t>, Z&amp; D0 R- k8 a3 i% 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术推广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9000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vanish/>
                <w:color w:val="000000"/>
                <w:kern w:val="0"/>
                <w:sz w:val="20"/>
                <w:szCs w:val="20"/>
              </w:rPr>
              <w:t>7 X# y! E4 U2 ~8 ^&amp; |5 f) 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技术类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营合乡农业服务中心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农村农业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技术类、农林管理类、农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9000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纳雍乡农业服务中心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农技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畜牧兽医、动物医学类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物科学类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板桥乡农业服务中心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农业农村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白泥乡农业服务中心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农业农村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技术类、农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9000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少普乡农业服务中心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农业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熊家场乡农业服务中心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农村农业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织金县黑土乡农业服务中心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农业和畜牧相关的工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43:00Z</dcterms:created>
  <dc:creator>微软系统</dc:creator>
  <dc:description/>
  <dc:language>en-US</dc:language>
  <cp:lastModifiedBy>微软系统</cp:lastModifiedBy>
  <dcterms:modified xsi:type="dcterms:W3CDTF">2012-04-12T11:52:00Z</dcterms:modified>
  <cp:revision>6</cp:revision>
  <dc:subject/>
  <dc:title>织金县2012年面向社会公开招聘事业单位工作人员职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