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水务局事业单位公开招聘工作人员报名登记表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1080"/>
        <w:gridCol w:w="1261"/>
        <w:gridCol w:w="2160"/>
        <w:gridCol w:w="1260"/>
        <w:gridCol w:w="1686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彩色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口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年月（最高学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有何特长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固定电话和手机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名称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岗位名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（工作）经历</w:t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中学开始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对以上内容，我保证真实可信，如出现与事实不符信息，我愿承担由此带来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签字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0:00Z</dcterms:created>
  <dc:creator>微软用户</dc:creator>
  <dc:description/>
  <cp:keywords/>
  <dc:language>en-US</dc:language>
  <cp:lastModifiedBy>吴富宁</cp:lastModifiedBy>
  <cp:lastPrinted>2012-05-02T15:49:00Z</cp:lastPrinted>
  <dcterms:modified xsi:type="dcterms:W3CDTF">2012-05-02T08:40:00Z</dcterms:modified>
  <cp:revision>24</cp:revision>
  <dc:subject/>
  <dc:title>北京市人民政府口岸办公室关于面向社会</dc:title>
</cp:coreProperties>
</file>