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城区总工会公开招考专职工会社会工作者岗位分配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8"/>
        <w:gridCol w:w="2189"/>
        <w:gridCol w:w="2110"/>
      </w:tblGrid>
      <w:tr>
        <w:trPr>
          <w:trHeight w:val="9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考街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录社区工作者人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录大学生助理员人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录内退退休助理员人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里街道总工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门街道总工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道口街道总工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  山街道总工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门街道总工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国门街道总工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门街道总工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直门街道总工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  门街道总工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  外街道总工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  潭街道总工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馆路街道总工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  坛街道总工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  外街道总工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营医疗机构工会联合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1:00Z</dcterms:created>
  <dc:creator>Lenovo User</dc:creator>
  <dc:description/>
  <cp:keywords/>
  <dc:language>en-US</dc:language>
  <cp:lastModifiedBy>baixiangkun</cp:lastModifiedBy>
  <cp:lastPrinted>2010-11-11T17:19:00Z</cp:lastPrinted>
  <dcterms:modified xsi:type="dcterms:W3CDTF">2012-05-08T09:02:00Z</dcterms:modified>
  <cp:revision>8</cp:revision>
  <dc:subject/>
  <dc:title>东城区总工会公开招考工会专职社会工作者岗位表</dc:title>
</cp:coreProperties>
</file>