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附件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六安市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年高校毕业生“三支一扶”考试报名人员信息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34"/>
        <w:gridCol w:w="689"/>
        <w:gridCol w:w="931"/>
        <w:gridCol w:w="1716"/>
        <w:gridCol w:w="984"/>
        <w:gridCol w:w="1664"/>
        <w:gridCol w:w="712"/>
        <w:gridCol w:w="1761"/>
        <w:gridCol w:w="903"/>
        <w:gridCol w:w="2270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家庭所在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服务方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电话号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1198" w:hanging="744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注：“服务方向”栏可填写“支农、支教、支医、扶贫、青年工作或其他”。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134" w:right="1701" w:gutter="0" w:header="0" w:top="1701" w:footer="0" w:bottom="1701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3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