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080"/>
        <w:gridCol w:w="900"/>
        <w:gridCol w:w="900"/>
        <w:gridCol w:w="720"/>
        <w:gridCol w:w="1080"/>
        <w:gridCol w:w="720"/>
        <w:gridCol w:w="1899"/>
        <w:gridCol w:w="1341"/>
        <w:gridCol w:w="720"/>
        <w:gridCol w:w="1080"/>
        <w:gridCol w:w="1449"/>
        <w:gridCol w:w="540"/>
        <w:gridCol w:w="948"/>
      </w:tblGrid>
      <w:tr>
        <w:trPr>
          <w:trHeight w:val="630" w:hRule="atLeast"/>
        </w:trPr>
        <w:tc>
          <w:tcPr>
            <w:tcW w:w="149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附件：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丰都县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季度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公开招聘教师岗位一览表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联系电话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（技术或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以后出生，下同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（技术或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（技术或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教师（研究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硕士研究生及以上学历并取得相应学位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以后出生，下同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试用期内（一年）取得教师资格，普通话二级甲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明寺镇理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教育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高校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或取得幼儿教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明寺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教育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高校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或取得幼儿教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龙乡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教育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高校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或取得幼儿教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龙乡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教育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高校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或取得幼儿教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元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教育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高校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或取得幼儿教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元镇梯子河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教育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高校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或取得幼儿教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仁沙镇红星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教育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高校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或取得幼儿教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平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教育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高校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或取得幼儿教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龙乡地税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教育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高校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或取得幼儿教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建类、建筑材料工程教育、建筑工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试用期内（一年）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维修工程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车辆工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试用期内（一年）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试用期内（一年）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试用期内（一年）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09047</w:t>
            </w:r>
          </w:p>
        </w:tc>
      </w:tr>
    </w:tbl>
    <w:p>
      <w:pPr>
        <w:pStyle w:val="Normal"/>
        <w:rPr>
          <w:rFonts w:ascii="华文新魏" w:hAnsi="华文新魏" w:eastAsia="华文新魏"/>
          <w:color w:val="FF0000"/>
          <w:sz w:val="32"/>
          <w:szCs w:val="32"/>
        </w:rPr>
      </w:pPr>
      <w:r>
        <w:rPr>
          <w:rFonts w:eastAsia="华文新魏" w:ascii="华文新魏" w:hAnsi="华文新魏"/>
          <w:color w:val="FF0000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color w:val="FF0000"/>
          <w:sz w:val="32"/>
          <w:szCs w:val="32"/>
        </w:rPr>
      </w:pPr>
      <w:r>
        <w:rPr>
          <w:rFonts w:eastAsia="华文新魏" w:ascii="华文新魏" w:hAnsi="华文新魏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18" w:gutter="0" w:header="851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7:00Z</dcterms:created>
  <dc:creator>*</dc:creator>
  <dc:description/>
  <cp:keywords/>
  <dc:language>en-US</dc:language>
  <cp:lastModifiedBy>lf</cp:lastModifiedBy>
  <dcterms:modified xsi:type="dcterms:W3CDTF">2012-05-16T06:39:00Z</dcterms:modified>
  <cp:revision>51</cp:revision>
  <dc:subject/>
  <dc:title>丰都县公开招聘中小学幼儿教师简章</dc:title>
</cp:coreProperties>
</file>