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贵州省人防指挥信息保障中心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开招聘工作人员岗位及说明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13"/>
        <w:gridCol w:w="992"/>
        <w:gridCol w:w="1435"/>
        <w:gridCol w:w="4320"/>
        <w:gridCol w:w="1118"/>
      </w:tblGrid>
      <w:tr>
        <w:trPr>
          <w:trHeight w:val="115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64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学历，学士学位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、电子信息科学与技术、网络与信息安全、计算机应用及安全管理、网络工程、电子科学与技术、应用电子技术、计算机及应用、计算机通信、计算机应用技术、计算机与信息管理、信息处理与自动化、网络技术与信息处理、计算机网络与软件应用、计算机网络技术、信息及通信网络应用技术、数据库应用与信息管理、信息管理与信息系统、经济信息管理与计算机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16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学历，学士学位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、电子信息工程、电子系统工程、通信技术、电子工程、电子与信息技术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16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学历，学士学位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7:00Z</dcterms:created>
  <dc:creator>微软用户</dc:creator>
  <dc:description/>
  <cp:keywords/>
  <dc:language>en-US</dc:language>
  <cp:lastModifiedBy>lenovo</cp:lastModifiedBy>
  <cp:lastPrinted>2012-04-23T17:02:00Z</cp:lastPrinted>
  <dcterms:modified xsi:type="dcterms:W3CDTF">2012-06-05T01:19:00Z</dcterms:modified>
  <cp:revision>29</cp:revision>
  <dc:subject/>
  <dc:title>贵州省人防工程质量监督站2011年</dc:title>
</cp:coreProperties>
</file>