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40"/>
        <w:gridCol w:w="2260"/>
        <w:gridCol w:w="1600"/>
        <w:gridCol w:w="1080"/>
        <w:gridCol w:w="1200"/>
        <w:gridCol w:w="1120"/>
        <w:gridCol w:w="1200"/>
        <w:gridCol w:w="1380"/>
        <w:gridCol w:w="1340"/>
        <w:gridCol w:w="1080"/>
      </w:tblGrid>
      <w:tr>
        <w:trPr>
          <w:trHeight w:val="570" w:hRule="atLeast"/>
        </w:trPr>
        <w:tc>
          <w:tcPr>
            <w:tcW w:w="140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贵州省复合改性聚合物材料工程技术研究中心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招考材料学及相关专业笔试成绩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姓  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身份证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准考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综合知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占笔试成绩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专业知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占笔试成绩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0%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笔试总成绩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是否面试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向宇姝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226011985061508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6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3.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80.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姚  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52624198708260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何  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22223198703290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李  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224221979052914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何海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303021984112818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9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5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面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冯广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23311979022106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0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2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面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孙  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2240119850218761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9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3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面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李海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110241986010666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面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张道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224011981123032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7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7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面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姜莹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赵秀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304211983031318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5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面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孟  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马世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代小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113271986022725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吴月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304241984102429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杨秀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22701198408123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6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面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刘  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301251983110175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6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1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88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面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张  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202011986072100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6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0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7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面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王醴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3028119851203231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0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88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面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李  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201121987011725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6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0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面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陈  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210831986010604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6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面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夏新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姜  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305251985011335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缺考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伍倩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221211986052356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7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面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21"/>
        <w:gridCol w:w="2157"/>
        <w:gridCol w:w="1553"/>
        <w:gridCol w:w="1145"/>
        <w:gridCol w:w="1363"/>
        <w:gridCol w:w="1363"/>
        <w:gridCol w:w="1059"/>
        <w:gridCol w:w="1080"/>
        <w:gridCol w:w="1440"/>
        <w:gridCol w:w="1080"/>
      </w:tblGrid>
      <w:tr>
        <w:trPr>
          <w:trHeight w:val="930" w:hRule="atLeast"/>
        </w:trPr>
        <w:tc>
          <w:tcPr>
            <w:tcW w:w="140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贵州省复合改性聚合物材料工程技术研究中心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招考材料学及相关专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工程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笔试成绩</w:t>
            </w:r>
          </w:p>
        </w:tc>
      </w:tr>
      <w:tr>
        <w:trPr>
          <w:trHeight w:val="92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序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姓  名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综合知识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占笔试成绩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0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知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占笔试成绩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0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笔试总成绩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是否面试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刘顺勇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221271980021020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5.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缺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5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廖  鸿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223231982042005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7.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缺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7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杨二钘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2262719791104485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3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面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王  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缺考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tbl>
      <w:tblPr>
        <w:tblW w:w="140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2016"/>
        <w:gridCol w:w="1385"/>
        <w:gridCol w:w="1020"/>
        <w:gridCol w:w="1519"/>
        <w:gridCol w:w="1299"/>
        <w:gridCol w:w="1482"/>
        <w:gridCol w:w="1109"/>
        <w:gridCol w:w="1224"/>
        <w:gridCol w:w="1186"/>
      </w:tblGrid>
      <w:tr>
        <w:trPr>
          <w:trHeight w:val="840" w:hRule="atLeast"/>
        </w:trPr>
        <w:tc>
          <w:tcPr>
            <w:tcW w:w="140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贵州省复合改性聚合物材料工程技术研究中心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招考会计及相关专业笔试成绩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姓  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综合知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占笔试成绩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0%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知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占笔试成绩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0%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笔试总成绩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是否面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王  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224261989121144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.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.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6.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面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刘  越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201031982081040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1.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5.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潘  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2252619901208042X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6.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4.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刘祖岑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汪旭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222241983051140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1.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5.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9.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0.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面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高正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201231989032912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胡泽川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蒙珊珊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226361988071000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李梦呓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201021989090138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8.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3.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2.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王  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224221990091520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舒  龙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225291989012500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杜良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224221987050632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20515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6.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6.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3.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面试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sectPr>
      <w:type w:val="nextPage"/>
      <w:pgSz w:orient="landscape" w:w="16838" w:h="11906"/>
      <w:pgMar w:left="1440" w:right="1440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00:00Z</dcterms:created>
  <dc:creator/>
  <dc:description/>
  <cp:keywords/>
  <dc:language>en-US</dc:language>
  <cp:lastModifiedBy>lenovo</cp:lastModifiedBy>
  <cp:lastPrinted>2011-06-05T13:38:00Z</cp:lastPrinted>
  <dcterms:modified xsi:type="dcterms:W3CDTF">2012-06-05T07:58:00Z</dcterms:modified>
  <cp:revision>71</cp:revision>
  <dc:subject/>
  <dc:title>贵州省宗教事务局执法总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