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79"/>
        <w:gridCol w:w="739"/>
        <w:gridCol w:w="697"/>
        <w:gridCol w:w="739"/>
        <w:gridCol w:w="1125"/>
        <w:gridCol w:w="894"/>
        <w:gridCol w:w="868"/>
        <w:gridCol w:w="1241"/>
        <w:gridCol w:w="1119"/>
      </w:tblGrid>
      <w:tr>
        <w:trPr>
          <w:trHeight w:val="15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序号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报考单位代码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报考岗位类别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报考岗位代码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准考证号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笔试成绩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专业测试成绩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面试成绩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0"/>
                <w:lang w:eastAsia="zh-CN"/>
              </w:rPr>
              <w:t>综合得分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唐裕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47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2.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.4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崔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3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2.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5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潘明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16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9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骆鸿贤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9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9.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6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雷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30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.6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薛莹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68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.3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林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0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陈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1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6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周永华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98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5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宋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8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.0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赵春艳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33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7.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.6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张英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28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.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8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艾瑶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87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7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刘晓伟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1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0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2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涂仁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1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1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.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1.53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胡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26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1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8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4.7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唐光荣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18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3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0.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.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5.5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郭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58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1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4.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7.89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徐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2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7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5.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6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2.4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朱浩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6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1.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5.9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朱恒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66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5.8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王娟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79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7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刘爽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2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3.3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姚昌喜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09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3.2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韩乐仨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3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4.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9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曾飞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3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4.1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邱耀文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6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7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3.0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张俊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77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5.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4.5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唐建军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7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1.9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杜大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09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80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9.3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柯涵龄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89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3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刘福宇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96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6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9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3.9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陈绍鸿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5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7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7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.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8.8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白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8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9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4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2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4.5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付宗鸿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7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9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3.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0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3.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李建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2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9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0.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8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5.5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钟俊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0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6.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3.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3.9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沈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39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2.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7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3.3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赵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5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3.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1.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7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9.9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李文祥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4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2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6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9.0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胡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8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2.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4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7.5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艾青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4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2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7.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7.4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鲁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18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9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8.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9.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5.2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李青龙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4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7.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3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6.34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龚力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12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4.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0.86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金远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38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32.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7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3.28</w:t>
            </w:r>
          </w:p>
        </w:tc>
      </w:tr>
      <w:tr>
        <w:trPr>
          <w:trHeight w:val="6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lang w:eastAsia="zh-CN"/>
              </w:rPr>
              <w:t>周静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B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2012024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1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45.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65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lang w:eastAsia="zh-CN"/>
              </w:rPr>
              <w:t>50.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666666"/>
          <w:sz w:val="32"/>
          <w:shd w:fill="FFFFFF" w:val="clear"/>
          <w:lang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4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