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疆维吾尔自治区住房和城乡建设厅事业单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面向社会公开招聘岗位一览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3"/>
        <w:gridCol w:w="851"/>
        <w:gridCol w:w="851"/>
        <w:gridCol w:w="573"/>
        <w:gridCol w:w="567"/>
        <w:gridCol w:w="581"/>
        <w:gridCol w:w="794"/>
        <w:gridCol w:w="794"/>
        <w:gridCol w:w="794"/>
        <w:gridCol w:w="1134"/>
      </w:tblGrid>
      <w:tr>
        <w:trPr>
          <w:trHeight w:val="6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单位 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岗位类别等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招聘 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自治区建设工程招标投标监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管理办公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全额 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综合业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十一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 xml:space="preserve">大学本科以上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自治区城市建设档案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行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十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档案或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馆员或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档案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档案或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须有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以上工作经验</w:t>
            </w:r>
          </w:p>
        </w:tc>
      </w:tr>
      <w:tr>
        <w:trPr>
          <w:trHeight w:val="3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自治区建筑工程质量监督总站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全额拨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质量监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九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建筑工程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质量监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十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自治区城乡规划服务中心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差额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技术审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九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不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规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从事规划设计工作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以上</w:t>
            </w:r>
          </w:p>
        </w:tc>
      </w:tr>
      <w:tr>
        <w:trPr>
          <w:trHeight w:val="3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综合业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十二级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城市规划及相近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须有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以上城乡规划相关工作经验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自治区建设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服务中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自收自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建设标准编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六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熟悉工程建设标准设计</w:t>
            </w:r>
          </w:p>
        </w:tc>
      </w:tr>
      <w:tr>
        <w:trPr>
          <w:trHeight w:val="67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自治区建设信息中心（建设科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发展促进中心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自收自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技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六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不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计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机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学位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建筑节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不限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建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程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全日制 学士学位</w:t>
            </w:r>
          </w:p>
        </w:tc>
      </w:tr>
      <w:tr>
        <w:trPr>
          <w:trHeight w:val="5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维护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业技术十二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不限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岁以下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大学本科以上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计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机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具有全日制 学士学位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计算年龄截至时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6:00Z</dcterms:created>
  <dc:creator>USER</dc:creator>
  <dc:description/>
  <cp:keywords/>
  <dc:language>en-US</dc:language>
  <cp:lastModifiedBy>sbj</cp:lastModifiedBy>
  <cp:lastPrinted>2012-06-05T16:32:00Z</cp:lastPrinted>
  <dcterms:modified xsi:type="dcterms:W3CDTF">2012-06-05T10:13:00Z</dcterms:modified>
  <cp:revision>42</cp:revision>
  <dc:subject/>
  <dc:title>新疆建设职业技术学院</dc:title>
</cp:coreProperties>
</file>