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/>
        <w:t>年农五师事业单位新增人员公开招聘考试报名申请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40"/>
        <w:gridCol w:w="917"/>
        <w:gridCol w:w="734"/>
        <w:gridCol w:w="1468"/>
        <w:gridCol w:w="1284"/>
        <w:gridCol w:w="2407"/>
      </w:tblGrid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处</w:t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身份证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学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院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专业年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工作岗位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报考职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职位代码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工作时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30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left="4336"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3:00Z</dcterms:created>
  <dc:creator>YlmF</dc:creator>
  <dc:description/>
  <cp:keywords/>
  <dc:language>en-US</dc:language>
  <cp:lastModifiedBy>鲁春丽</cp:lastModifiedBy>
  <cp:lastPrinted>2008-10-09T11:22:00Z</cp:lastPrinted>
  <dcterms:modified xsi:type="dcterms:W3CDTF">2012-04-19T03:56:00Z</dcterms:modified>
  <cp:revision>4</cp:revision>
  <dc:subject/>
  <dc:title>210年农五师事业单位新增人员公开招聘考试报名申请表</dc:title>
</cp:coreProperties>
</file>