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04"/>
        <w:gridCol w:w="836"/>
        <w:gridCol w:w="1673"/>
        <w:gridCol w:w="2622"/>
      </w:tblGrid>
      <w:tr>
        <w:trPr>
          <w:trHeight w:val="625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lang w:eastAsia="zh-CN"/>
              </w:rPr>
              <w:t>招录机关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lang w:eastAsia="zh-CN"/>
              </w:rPr>
              <w:t>姓名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lang w:eastAsia="zh-CN"/>
              </w:rPr>
              <w:t>性别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ind w:left="-107" w:hanging="0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lang w:eastAsia="zh-CN"/>
              </w:rPr>
              <w:t>准考证号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lang w:eastAsia="zh-CN"/>
              </w:rPr>
              <w:t>毕业院校或工作单位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廊田镇人民政府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廖晓荔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60332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仲恺农业工程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廊田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余文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6029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湛江师范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廊田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杨婷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6034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东司法警官职业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五山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李学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010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政府信息中心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五山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王智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60361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北京理工大学珠海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五山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顾莹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020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仲恺农业工程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大源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郑文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032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西安电子科技大学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大源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薛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030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府车队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庆云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张建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042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电子科技大学中山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庆云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张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04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韶关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庆云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谢路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04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四川师范大学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九峰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梁应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07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华南理工大学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九峰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黄国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072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湛江海洋大学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九峰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钟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080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惠州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两江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许剑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092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五邑大学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两江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黄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092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韶关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两江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赵世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082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北京科技职业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黄圃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黄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110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东警官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黄圃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谢文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102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韶关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黄圃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欧学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101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东第二师范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白石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李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122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市地方公路站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白石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邓鸿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122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东白云学院</w:t>
            </w:r>
          </w:p>
        </w:tc>
      </w:tr>
      <w:tr>
        <w:trPr>
          <w:trHeight w:val="8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白石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龚玉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12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新型农业合作医疗中心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三溪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龚猷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140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韶关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三溪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吴荣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150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华南农业大学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三溪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刘沛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141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暨南大学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秀水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 xml:space="preserve">张展聪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160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吉林大学珠海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秀水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朱良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160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韶关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秀水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张巧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16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东白云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梅花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袁志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182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市中医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梅花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熊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180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东司法警官职业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梅花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余玲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181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南方医科大学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梅花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张冬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6660604017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科学技术协会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沙坪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廖永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220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东科贸职业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沙坪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丘建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212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东第二师范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沙坪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潘志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202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浙江大学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云岩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谭三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232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茂名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云岩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邓惠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232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东白云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乐昌市云岩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梁丽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070232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东岭南职业技术学院</w:t>
            </w:r>
          </w:p>
        </w:tc>
      </w:tr>
      <w:tr>
        <w:trPr>
          <w:trHeight w:val="8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浈江区十里亭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曾雪姣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11029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浈江区十里亭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唐春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110460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东警官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浈江区新韶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李红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110422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韶关市发展研究中心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浈江区新韶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李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110122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东工业大学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浈江区乐园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练秀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11019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东汕头大学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浈江区乐园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林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4"/>
                <w:lang w:eastAsia="zh-CN"/>
              </w:rPr>
              <w:t>88806110380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东湛江师范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浈江区犁市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郑海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88806110101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华南农业大学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浈江区犁市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叶其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88806110040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东工程职业技术学院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浈江区犁市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杜志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88806110031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暨南大学</w:t>
            </w:r>
          </w:p>
        </w:tc>
      </w:tr>
      <w:tr>
        <w:trPr>
          <w:trHeight w:val="5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浈江区犁市镇人民政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黄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8880610029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瀹嬩綋;liubingsen" w:hAnsi="瀹嬩綋;liubingsen"/>
                <w:color w:val="1B1B1B"/>
                <w:sz w:val="1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lang w:eastAsia="zh-CN"/>
              </w:rPr>
              <w:t>广东技术师范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liubingse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8:18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招录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