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台市人力资源和社会保障局</w:t>
      </w:r>
      <w:r>
        <w:rPr>
          <w:rFonts w:eastAsia="Times New Roman"/>
          <w:sz w:val="24"/>
        </w:rPr>
        <w:t xml:space="preserve">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/>
        <w:t>日</w:t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9"/>
        <w:gridCol w:w="720"/>
        <w:gridCol w:w="720"/>
        <w:gridCol w:w="1080"/>
        <w:gridCol w:w="900"/>
        <w:gridCol w:w="1538"/>
        <w:gridCol w:w="1620"/>
        <w:gridCol w:w="1440"/>
        <w:gridCol w:w="1440"/>
        <w:gridCol w:w="1080"/>
        <w:gridCol w:w="896"/>
        <w:gridCol w:w="818"/>
        <w:gridCol w:w="787"/>
        <w:gridCol w:w="896"/>
      </w:tblGrid>
      <w:tr>
        <w:trPr>
          <w:trHeight w:val="315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1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政府办公室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大学民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07</w:t>
            </w:r>
          </w:p>
        </w:tc>
      </w:tr>
      <w:tr>
        <w:trPr>
          <w:trHeight w:val="77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丽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发展和改革委员会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19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炳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国土资源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宁澳洋工业园阜阳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总支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82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  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国土资源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政养护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3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森林警察大队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城市展示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2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梦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审计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审计学院金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32</w:t>
            </w:r>
          </w:p>
        </w:tc>
      </w:tr>
      <w:tr>
        <w:trPr>
          <w:trHeight w:val="74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  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台市西溪旅游文化产业园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泰山寺社区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04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  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农业资源开发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水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29</w:t>
            </w:r>
          </w:p>
        </w:tc>
      </w:tr>
      <w:tr>
        <w:trPr>
          <w:trHeight w:val="78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泽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台市食品药品监督管理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太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4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连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沿海经济区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大地产集团南京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晓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台经济开发区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安全生产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3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天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东台市纪委（监察局）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哈尔滨师范大学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67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洁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东台市纪委（监察局）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湖县庆丰镇刘庄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村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海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东台市委统战部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国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37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东台市委统战部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林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7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蓉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编委办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仓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9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委农工办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22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学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法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民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52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裕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法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永衡昭辉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习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64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晓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法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与资源保护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87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晓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法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87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法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市盐都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94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慧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法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财经政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大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60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法院，司法警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亭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31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常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检察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东岸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由职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0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倩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检察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69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检察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审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（法务会计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1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检察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1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检察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02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爱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检察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宪法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79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检察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化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77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鹏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民检察院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69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溱东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诺德建筑设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1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润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溱东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8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唐洋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迁市泗阳县众兴镇史集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村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4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婷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唐洋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审计学院金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9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粉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唐洋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安丰镇九桥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村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6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  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新街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现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8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  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新街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佳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新街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阁不锈钢制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人事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1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新街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城东新区红光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总支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4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叶永生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许河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安丰劳动保障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4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许河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许河镇四联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总支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5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建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三仓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新达荣商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6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书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三仓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任氏投资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设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3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伟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三仓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堰镇塘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总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10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  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南沈灶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人防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0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南沈灶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经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  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南沈灶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东台镇北海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总支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4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南沈灶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沈灶镇常灶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总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2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安丰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太平洋人寿保险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38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  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安丰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陵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富安镇人民政府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建设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锦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台市市级机关事务管理处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磊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84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景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台市土地利用规划办公室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云港经济开发区朝阳镇西庄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总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97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竹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国土局镇国土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城际在线信息技术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85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运输管理处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太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（财务会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1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天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运输管理处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市政养护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14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明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水政监察大队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.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24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台市农机安全监理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雷鸣科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有企业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有企业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91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  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台市农机安全监理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城南新区新都街道伍冈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总支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78</w:t>
            </w:r>
          </w:p>
        </w:tc>
      </w:tr>
      <w:tr>
        <w:trPr>
          <w:trHeight w:val="90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文化行政综合执法大队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沛县龙河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79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小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血防办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台南镇预防保健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血防办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16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卫生监督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江市第一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6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小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卫生监督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富安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97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一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环境监察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林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3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馨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环境监察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海县蔡桥镇蔡桥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总支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06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曹亚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渔政东台大队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38</w:t>
            </w:r>
          </w:p>
        </w:tc>
      </w:tr>
      <w:tr>
        <w:trPr>
          <w:trHeight w:val="59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  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行政服务中心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宝鑫钢铁建材仓储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3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委党史办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晨报社广告经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户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72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档案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平人寿保险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91</w:t>
            </w:r>
          </w:p>
        </w:tc>
      </w:tr>
      <w:tr>
        <w:trPr>
          <w:trHeight w:val="6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台市档案局，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解放军驻香港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1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校应届毕业生，“现工作单位”和“职务及职称”栏分别填就读院校和就读专业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录用前身份可从以下项目中选择填写：工人、农民、公务员、事业单位管理人员、国有企业管理人员、专业技术人员、私营企业人员、三资企业人员、个体经营者、自由职业者、应届毕业生、留学回国人员、待业人员、其他人员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;SimSun" w:hAnsi="宋体;SimSun" w:cs="宋体;SimSun"/>
          <w:b/>
          <w:bCs/>
        </w:rPr>
        <w:t>中共江苏省委组织部  江苏省人力资源和社会保障厅  江苏省公务员局印制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475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75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6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2:00Z</dcterms:created>
  <dc:creator>hhh</dc:creator>
  <dc:description/>
  <cp:keywords/>
  <dc:language>en-US</dc:language>
  <cp:lastModifiedBy>局长</cp:lastModifiedBy>
  <cp:lastPrinted>2012-06-18T18:02:00Z</cp:lastPrinted>
  <dcterms:modified xsi:type="dcterms:W3CDTF">2012-07-06T08:45:00Z</dcterms:modified>
  <cp:revision>29</cp:revision>
  <dc:subject/>
  <dc:title>江苏省录用公务员（机关工作人员）花名册</dc:title>
</cp:coreProperties>
</file>