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辽宁省各级机关和参照公务员法管理单位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12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年度</w:t>
      </w:r>
      <w:r>
        <w:rPr/>
        <w:t>考试录用公务员（工作人员）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5"/>
        <w:gridCol w:w="2358"/>
        <w:gridCol w:w="3487"/>
      </w:tblGrid>
      <w:tr>
        <w:trPr>
          <w:trHeight w:val="7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气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计算机科学（技术或教育）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科学与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软件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计算机应用软件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，计算机系统维护，计算机硬件（器件或设备），电器与电脑，可视化程序设计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4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应用程序设计，多媒体制作，图形图像制作，动漫设计与制作，电子商务，办公自动化技术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工程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软件测试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1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4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479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3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仿宋[_]GB2312;宋体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6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</w:tr>
      <w:tr>
        <w:trPr>
          <w:trHeight w:val="256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39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</w:tr>
      <w:tr>
        <w:trPr>
          <w:trHeight w:val="264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密码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[_]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3:00Z</dcterms:created>
  <dc:creator>JSB</dc:creator>
  <dc:description/>
  <cp:keywords/>
  <dc:language>en-US</dc:language>
  <cp:lastModifiedBy>China</cp:lastModifiedBy>
  <dcterms:modified xsi:type="dcterms:W3CDTF">2012-03-21T08:43:00Z</dcterms:modified>
  <cp:revision>2</cp:revision>
  <dc:subject/>
  <dc:title>辽宁省各级机关和参照公务员法管理单位2012年度考试录用公务员（工作人员）专业（学科）指导目录</dc:title>
</cp:coreProperties>
</file>