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3</w:t>
      </w:r>
      <w:r>
        <w:rPr>
          <w:sz w:val="18"/>
          <w:lang w:eastAsia="zh-CN"/>
        </w:rPr>
        <w:t>年度兰山区教育系统部分事业单位公开招聘教师岗位计划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45"/>
        <w:gridCol w:w="334"/>
        <w:gridCol w:w="909"/>
        <w:gridCol w:w="238"/>
        <w:gridCol w:w="286"/>
        <w:gridCol w:w="238"/>
        <w:gridCol w:w="1794"/>
        <w:gridCol w:w="1628"/>
        <w:gridCol w:w="1628"/>
        <w:gridCol w:w="334"/>
        <w:gridCol w:w="478"/>
      </w:tblGrid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名称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类别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描述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计划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要求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要求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要求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对象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资格条件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名咨询电话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语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语文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语文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学类、新闻传播学类、教育学类、心理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数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数学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数学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英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英语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英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言文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物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物理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物理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学类、力学类、光学工程类、材料科学与工程类、冶金工程类、动力工程及工程热物理类、电气工程类、电子科学与技术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生物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生物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生物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政治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政治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政治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哲学类、政治学类、马克思主义理论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历史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历史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历史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地理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地理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地理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学类、大气科学类、海洋科学类、地球物理学类、地质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信息技术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信息技术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信息技术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与通信工程类、计算机科学与技术类、教育技术学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音乐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音乐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驻城高中、初中音乐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研究生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硕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艺术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语文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语文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学类、新闻传播学类、教育学类、心理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师范类全日制普通高等院校毕业生，有教师资格</w:t>
            </w:r>
            <w:r>
              <w:rPr>
                <w:sz w:val="21"/>
                <w:lang w:eastAsia="zh-CN"/>
              </w:rPr>
              <w:t>?</w:t>
            </w:r>
            <w:r>
              <w:rPr>
                <w:sz w:val="21"/>
                <w:lang w:eastAsia="zh-CN"/>
              </w:rPr>
              <w:t>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师范类毕业生报考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语文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语文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语文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学类、新闻传播学类、教育学类、心理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师范类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师范类毕业生报考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数学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数学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数学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师范类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师范类毕业生报考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数学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数学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数学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师范类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师范类毕业生报考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英语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英语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英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言文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师范类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师范类毕业生报考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英语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英语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英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语言文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国家计划内招收的师范类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师范类毕业生报考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物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物理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物理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物理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化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化学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化学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化学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生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生物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生物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生物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信息技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信息技术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信息技术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信息技术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地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地理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地理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地理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政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政治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政治（思品）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</w:t>
            </w:r>
            <w:r>
              <w:rPr>
                <w:sz w:val="21"/>
                <w:lang w:eastAsia="zh-CN"/>
              </w:rPr>
              <w:t>?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政治或思品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历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历史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历史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历史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音乐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音乐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音乐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音乐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美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美术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美术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美术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舞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舞蹈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舞蹈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学、舞蹈编导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书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书法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书法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书法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体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体育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初中、小学体育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学类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小学语文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选聘高校毕业生到村任职、三支一扶和志愿服务西部计划、退役大学生士兵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小学语文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语文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小学数学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选聘高校毕业生到村任职、三支一扶和志愿服务西部计划、退役大学生士兵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数学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小学数学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数学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镇街道小学英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英语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公办幼儿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范类不限专业，非师范类限艺术类毕业生报考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公办幼儿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范类不限专业，非师范类限艺术类毕业生报考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山区教育体育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事公办幼儿园教学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</w:t>
            </w:r>
          </w:p>
        </w:tc>
        <w:tc>
          <w:tcPr>
            <w:tcW w:w="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范类不限专业，非师范类限艺术类毕业生报考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计划内招收的全日制普通高等院校毕业生，有教师资格证书</w:t>
            </w:r>
          </w:p>
        </w:tc>
        <w:tc>
          <w:tcPr>
            <w:tcW w:w="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8269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</w:t>
      </w:r>
      <w:r>
        <w:rPr>
          <w:sz w:val="18"/>
          <w:lang w:eastAsia="zh-CN"/>
        </w:rPr>
        <w:t>:</w:t>
      </w:r>
      <w:r>
        <w:rPr>
          <w:sz w:val="18"/>
          <w:lang w:eastAsia="zh-CN"/>
        </w:rPr>
        <w:t>岗位未特别说明的，学历学位高于岗位要求，专业条件符合岗位规定的可以应聘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5:52:27Z</dcterms:modified>
  <cp:revision>0</cp:revision>
  <dc:subject/>
  <dc:title>2013年度费县部分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