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政府法制办资格复审人员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187180" cy="427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16"/>
                              <w:gridCol w:w="824"/>
                              <w:gridCol w:w="720"/>
                              <w:gridCol w:w="1080"/>
                              <w:gridCol w:w="900"/>
                              <w:gridCol w:w="720"/>
                              <w:gridCol w:w="900"/>
                              <w:gridCol w:w="540"/>
                              <w:gridCol w:w="1800"/>
                              <w:gridCol w:w="1440"/>
                              <w:gridCol w:w="2162"/>
                              <w:gridCol w:w="67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录职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能力测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程之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山西太钢不锈钢股份有限公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郭慧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9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冈市中级人民法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  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岳阳市岳阳楼区人民检察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艳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7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诉讼法学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湖北省政府法制研究中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德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律硕士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襄阳市襄州区政府办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政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制办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处主任科员及以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110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  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律硕士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浙江省慈溪市人民检察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336.45pt;mso-wrap-distance-left:9pt;mso-wrap-distance-right:9pt;mso-wrap-distance-top:0pt;mso-wrap-distance-bottom:0pt;margin-top:31.3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16"/>
                        <w:gridCol w:w="824"/>
                        <w:gridCol w:w="720"/>
                        <w:gridCol w:w="1080"/>
                        <w:gridCol w:w="900"/>
                        <w:gridCol w:w="720"/>
                        <w:gridCol w:w="900"/>
                        <w:gridCol w:w="540"/>
                        <w:gridCol w:w="1800"/>
                        <w:gridCol w:w="1440"/>
                        <w:gridCol w:w="2162"/>
                        <w:gridCol w:w="67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录职位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能力测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程之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山西太钢不锈钢股份有限公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郭慧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9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冈市中级人民法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  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岳阳市岳阳楼区人民检察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艳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7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诉讼法学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湖北省政府法制研究中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德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厦门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硕士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襄阳市襄州区政府办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制办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处主任科员及以下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110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  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律硕士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浙江省慈溪市人民检察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4:00Z</dcterms:created>
  <dc:creator>User</dc:creator>
  <dc:description/>
  <cp:keywords/>
  <dc:language>en-US</dc:language>
  <cp:lastModifiedBy>User</cp:lastModifiedBy>
  <dcterms:modified xsi:type="dcterms:W3CDTF">2013-05-24T09:05:00Z</dcterms:modified>
  <cp:revision>2</cp:revision>
  <dc:subject/>
  <dc:title/>
</cp:coreProperties>
</file>