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13131"/>
          <w:sz w:val="44"/>
          <w:szCs w:val="44"/>
        </w:rPr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dcterms:modified xsi:type="dcterms:W3CDTF">2021-04-28T01:19:00Z</dcterms:modified>
  <cp:revision>8</cp:revision>
  <dc:subject/>
  <dc:title>附件3</dc:title>
</cp:coreProperties>
</file>