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郑州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谷奎龙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郑州海关拟录用公务员，现予以公示。公示期间如有问题，请向郑州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371-6559916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；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371-6559916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河南省郑州市农业路东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郑州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50008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郑州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郑州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2</w:t>
      </w:r>
      <w:r>
        <w:rPr/>
        <w:t>年度拟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010"/>
        <w:gridCol w:w="897"/>
        <w:gridCol w:w="901"/>
        <w:gridCol w:w="1259"/>
        <w:gridCol w:w="2161"/>
        <w:gridCol w:w="3602"/>
        <w:gridCol w:w="1431"/>
      </w:tblGrid>
      <w:tr>
        <w:trPr>
          <w:trHeight w:val="11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谷奎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310128015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赖明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31013603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朱旭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310138024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上海海关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郑州机场海关卫生检疫四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梁瑞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351039007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福建医科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郑州机场海关卫生检疫四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胥秋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510009038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四川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许昌海关动物检疫四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沈逢盛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340135007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大学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仲恺农业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开封海关植物检疫四级主办及以下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陈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411405018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中国农业科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新郑海关信息化四级主办职位（</w:t>
            </w:r>
            <w:r>
              <w:rPr>
                <w:rFonts w:eastAsia="方正仿宋_GBK" w:cs="Calibri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Calibri" w:eastAsia="方正仿宋_GBK"/>
                <w:szCs w:val="21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苏小浩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  <w:t>1293410120066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研究生（硕士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西安工业大学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中国民用航空中南地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空中交通管理局河南分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2:00Z</dcterms:created>
  <dc:creator>xue_chuan</dc:creator>
  <dc:description/>
  <cp:keywords/>
  <dc:language>en-US</dc:language>
  <cp:lastModifiedBy>NTKO</cp:lastModifiedBy>
  <cp:lastPrinted>2022-07-20T11:42:00Z</cp:lastPrinted>
  <dcterms:modified xsi:type="dcterms:W3CDTF">2022-07-22T06:53:00Z</dcterms:modified>
  <cp:revision>6</cp:revision>
  <dc:subject/>
  <dc:title>XXX（单位）20XX年度拟录用公务员</dc:title>
</cp:coreProperties>
</file>